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7415</wp:posOffset>
                </wp:positionH>
                <wp:positionV relativeFrom="paragraph">
                  <wp:posOffset>-690245</wp:posOffset>
                </wp:positionV>
                <wp:extent cx="1554480" cy="465455"/>
                <wp:effectExtent l="8890" t="8890" r="8890" b="8890"/>
                <wp:wrapNone/>
                <wp:docPr id="1" name="In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65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" coordorigin="1,1" coordsize="4267,1242" path="m10,625c6,599,4,588,12,556c47,419,87,288,107,147c113,102,114,60,129,16c130,14,130,13,131,11c132,10,132,8,133,7c138,-2,145,3,151,3c153,3,154,5,155,5c157,5,157,7,158,8c171,17,183,38,190,51c250,161,306,294,374,403c433,498,473,549,524,626c730,934,538,646,543,658c544,662,537,661,539,665c545,677,515,655,503,649em67,400c68,411,69,445,81,449c141,470,218,465,280,465c360,465,438,463,517,456em714,528c692,512,678,496,664,471c644,436,632,393,617,355c643,424,668,491,705,555c690,497,687,440,690,381c690,373,691,366,693,358c695,350,696,342,699,335c702,328,706,321,710,315c715,307,721,299,728,292c735,285,739,282,746,278c751,275,757,274,762,273c765,272,770,272,773,272c777,272,780,272,784,273c788,274,791,275,795,276c799,277,802,279,805,281c810,284,813,286,818,290c828,298,837,307,845,316c855,328,866,342,873,356c893,393,901,434,912,474c932,549,921,528,942,564c942,565,946,563,946,564c948,562,952,564,955,561c959,557,968,544,971,541em1095,273c1088,271,1081,269,1074,269c1064,268,1053,268,1043,270c1035,271,1031,273,1025,275c1022,276,1020,277,1017,279c1011,283,1007,289,1004,295c1003,297,1003,299,1002,301c1001,307,1001,312,1002,318c1003,322,1005,328,1006,331c1010,342,1016,351,1022,361c1040,390,1073,415,1096,436c1115,454,1137,470,1155,489c1170,504,1183,520,1195,537c1205,552,1209,558,1215,569c1216,571,1216,573,1217,575c1219,581,1218,589,1217,595c1217,597,1216,600,1215,602c1214,604,1212,606,1211,608c1209,611,1206,614,1203,616c1201,617,1199,619,1197,620c1194,622,1191,622,1187,623c1178,626,1169,629,1160,630c1151,631,1141,632,1132,631c1110,630,1089,624,1069,617c1066,616,1064,614,1062,613c1059,611,1056,608,1054,606c1052,604,1048,601,1047,598c1045,593,1045,592,1046,587c1046,585,1047,585,1048,583c1049,582,1049,582,1050,581c1051,580,1051,580,1052,579c1057,575,1063,572,1069,569em1344,307c1335,326,1332,314,1331,352c1330,393,1335,432,1342,472c1344,481,1345,490,1348,498c1351,506,1355,515,1359,522c1369,540,1384,558,1401,570c1403,572,1406,573,1408,574c1414,578,1422,580,1429,580c1432,580,1434,579,1437,579c1440,579,1442,578,1445,577c1448,576,1451,575,1454,573c1458,571,1460,568,1463,565c1487,543,1493,505,1494,474c1495,448,1491,422,1489,396c1497,426,1506,451,1519,480c1525,493,1531,504,1539,515c1556,540,1577,558,1601,576c1609,582,1619,587,1629,590c1634,591,1639,593,1644,593c1656,594,1668,592,1679,589c1685,587,1692,585,1697,582c1713,572,1725,557,1732,540c1734,535,1736,529,1737,524c1738,518,1739,513,1739,507c1740,492,1737,477,1734,463c1721,393,1693,331,1669,264c1683,310,1683,319,1698,343em1801,454c1807,458,1813,463,1819,466c1837,475,1861,482,1882,480c1897,478,1913,475,1927,469c1934,466,1940,462,1946,458c1953,454,1958,449,1964,443c1972,436,1978,428,1984,419c1989,411,1993,402,1997,393c2001,382,2005,370,2007,358c2009,344,2010,331,2008,318c2008,314,2007,311,2006,308c2004,303,2002,298,1999,294c1997,291,1995,288,1993,286c1990,283,1986,280,1983,278c1980,276,1977,274,1974,273c1972,272,1968,271,1965,270c1956,268,1947,268,1938,270c1928,272,1918,275,1910,280c1901,285,1894,291,1888,299c1883,305,1878,312,1874,319c1858,345,1848,372,1844,402c1843,410,1842,419,1843,427c1844,439,1846,454,1850,465c1852,472,1856,481,1860,488c1864,495,1869,503,1874,509c1891,529,1910,543,1933,555c1943,560,1953,564,1964,567c1995,577,2031,577,2063,576c2102,573,2110,573,2134,571em2163,550c2144,530,2135,517,2124,488c2116,466,2113,432,2112,412c2112,412,2114,411,2114,410c2114,409,2114,409,2113,409c2136,443,2154,482,2169,521c2427,1181,2185,556,2193,598c2183,575,2178,561,2176,537c2175,521,2175,505,2176,489c2178,465,2184,442,2192,419c2202,391,2217,365,2233,341c2244,325,2256,311,2269,297c2286,280,2303,264,2323,252c2353,233,2386,220,2418,205em2860,12c2859,98,2866,177,2877,263c2887,340,2895,412,2919,485c2930,519,2943,557,2967,584c2968,586,2969,585,2970,586c2972,578,2973,601,2977,569c2978,559,2978,548,2979,538em3240,12c3245,11,3249,10,3254,10c3259,10,3263,9,3268,10c3277,12,3273,10,3277,13c3279,14,3278,14,3280,16c3281,17,3282,19,3283,20c3284,21,3283,21,3284,23c3285,25,3286,28,3286,30c3287,36,3285,44,3284,50c3283,58,3281,66,3279,74c3277,82,3273,90,3269,97c3249,134,3218,161,3188,190c3109,267,3036,342,2980,437c2989,434,2998,431,3008,429c3059,420,3100,437,3146,459c3212,491,3269,541,3328,584em3390,442c3400,445,3410,449,3420,450c3432,451,3446,450,3458,448c3483,444,3508,437,3531,427c3551,419,3570,411,3588,399c3597,393,3605,385,3613,377c3619,371,3622,366,3626,360c3628,357,3628,355,3630,351c3631,348,3632,345,3633,342c3634,339,3634,335,3634,332c3634,329,3633,326,3633,323c3632,320,3631,316,3630,313c3627,305,3621,297,3616,290c3608,281,3597,272,3587,266c3581,263,3576,260,3570,258c3564,256,3558,254,3552,253c3545,252,3540,251,3533,251c3527,251,3520,251,3514,252c3479,260,3446,277,3422,303c3416,310,3409,318,3404,326c3382,365,3369,410,3372,455c3373,469,3374,482,3377,495c3378,502,3380,509,3383,515c3389,528,3397,540,3407,550c3412,555,3416,560,3422,564c3427,568,3434,572,3440,575c3452,581,3466,585,3479,588c3492,591,3505,593,3518,594c3531,595,3545,594,3558,592c3585,588,3611,583,3635,570c3659,556,3667,550,3675,532em3727,333c3727,333,3720,333,3720,334c3715,345,3709,332,3711,361c3713,388,3722,414,3731,440c3746,484,3771,524,3803,558c3840,597,3901,616,3950,590c3972,578,3989,559,3998,536c4001,528,4003,521,4004,513c4011,470,4005,428,4001,386c3999,364,3995,347,3988,326c4001,401,4025,470,4058,540c4116,662,4185,781,4238,905c4252,937,4261,972,4267,1007c4269,1021,4267,1040,4263,1054c4255,1085,4235,1110,4210,1129c4129,1191,4021,1200,3925,1216c3847,1229,3771,1239,3692,1242c3691,1242,3695,1240,3694,1240c3694,1240,3693,1238,3692,1238c3705,1227,3718,1216,3732,1205e" stroked="t" o:allowincell="f" style="position:absolute;margin-left:271.45pt;margin-top:-54.35pt;width:122.35pt;height:36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38140</wp:posOffset>
                </wp:positionH>
                <wp:positionV relativeFrom="paragraph">
                  <wp:posOffset>1198245</wp:posOffset>
                </wp:positionV>
                <wp:extent cx="877570" cy="287655"/>
                <wp:effectExtent l="8890" t="9525" r="8890" b="8255"/>
                <wp:wrapNone/>
                <wp:docPr id="2" name="Ink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287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" coordsize="2389,750" path="m0,123c1,108,2,92,3,78c39,286,70,496,115,702c116,707,125,741,121,743c119,744,119,740,118,741c117,742,117,743,116,743c114,744,104,725,103,723em205,377c287,443,368,518,447,589c457,598,434,587,422,582em249,612c240,588,246,574,259,550c287,497,320,446,345,392c361,358,372,322,384,287em522,432c534,431,544,436,556,434c581,430,606,431,632,428c655,426,675,418,697,415c714,412,716,415,714,397em614,345c605,356,598,364,604,379c610,396,621,412,631,428c641,444,650,459,657,476c662,488,665,501,669,513c670,515,670,518,671,520em878,288c881,289,884,288,887,289c889,289,890,290,892,291c894,292,895,292,897,293c906,299,912,310,914,320c915,325,915,329,916,334c919,352,917,373,914,391c910,416,901,437,893,460c888,473,886,485,884,499c885,496,886,493,888,490c890,486,892,482,895,479c897,477,900,475,902,473c905,471,909,469,912,467c921,462,930,457,940,454c954,449,968,446,983,445c1004,444,1026,445,1046,451c1067,457,1087,462,1109,466em1058,298c1061,347,1072,403,1080,448c1084,473,1094,495,1104,518em1302,1c1309,74,1315,129,1330,218c1334,240,1410,589,1414,735c1414,740,1412,743,1411,747c1411,747,1409,748,1409,749c1409,750,1406,748,1406,750c1405,748,1403,749,1402,748c1401,747,1401,747,1400,746c1400,745,1397,743,1396,741c1393,733,1392,728,1389,715c1387,707,1385,698,1383,690em1699,442c1701,420,1703,424,1723,422c1751,419,1781,420,1809,415c1835,410,1860,406,1886,403c1901,400,1907,398,1917,392em2087,214c2099,201,2111,189,2126,180c2140,172,2157,168,2173,165c2195,162,2216,161,2238,163c2241,163,2246,164,2250,165c2256,167,2263,170,2268,174c2271,176,2274,179,2277,182c2280,185,2283,188,2285,192c2289,199,2290,206,2290,214c2290,217,2289,223,2288,226c2282,247,2256,269,2246,281c2226,303,2213,319,2197,338c2206,337,2213,336,2222,336c2233,336,2244,337,2255,339c2267,342,2278,346,2289,350c2306,356,2322,365,2336,376c2348,385,2359,395,2369,407c2376,415,2381,425,2384,435c2385,440,2386,445,2387,450c2388,455,2387,460,2387,465c2387,471,2386,475,2385,481c2383,489,2380,499,2376,506c2372,512,2366,518,2361,523c2348,536,2332,548,2314,554c2307,556,2299,559,2292,560c2273,563,2254,564,2235,564c2204,564,2176,560,2145,556c2169,556,2192,555,2216,553e" stroked="t" o:allowincell="f" style="position:absolute;margin-left:428.2pt;margin-top:94.35pt;width:69.05pt;height:22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29250</wp:posOffset>
                </wp:positionH>
                <wp:positionV relativeFrom="paragraph">
                  <wp:posOffset>871855</wp:posOffset>
                </wp:positionV>
                <wp:extent cx="932180" cy="252095"/>
                <wp:effectExtent l="8890" t="9525" r="8890" b="8255"/>
                <wp:wrapNone/>
                <wp:docPr id="3" name="Ink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252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5" coordorigin="1,1" coordsize="2539,652" path="m1,471c7,474,-1,451,5,455c78,502,148,605,210,650c217,655,208,629,214,634c160,442,100,262,36,74c31,60,34,48,31,35c40,34,50,25,69,25c461,26,854,30,1246,22c1347,20,1408,18,1509,5c1501,4,1493,2,1485,1em263,428c263,424,285,430,294,431c320,434,346,434,372,431c388,429,401,428,413,417em700,171c699,171,699,169,698,168c697,167,696,167,695,166c694,165,692,164,691,163c690,162,688,162,687,162c686,162,684,161,683,161c680,161,678,161,676,162c675,162,672,163,671,164c670,165,667,166,666,167c652,178,642,195,633,210c624,225,616,239,608,255c594,284,582,318,578,350c575,370,572,392,573,413c574,425,576,437,579,449c582,464,588,478,594,492c599,503,606,514,613,524c621,536,632,546,642,556c659,572,664,580,683,586c685,587,688,585,688,585c690,585,690,585,691,584c696,581,690,586,697,575em708,342c708,340,708,338,709,337c710,336,710,336,711,335c712,334,714,333,716,334c754,348,777,393,798,424c813,446,828,469,852,481c853,481,853,481,854,481em721,492c738,486,743,468,752,451c767,423,781,397,797,370c805,356,813,341,822,328c825,324,826,323,827,320em897,419c906,424,915,421,925,420c947,417,970,411,992,406c1010,402,1028,397,1044,390em968,340c953,344,958,351,960,366c964,390,971,412,980,435c986,451,995,471,1010,481c1019,487,1029,483,1037,479em1155,310c1176,310,1198,309,1219,311c1222,311,1226,312,1229,313c1234,314,1239,317,1243,320c1251,325,1246,323,1249,327c1250,328,1251,329,1251,330c1252,333,1251,338,1250,341c1249,343,1250,343,1249,344c1242,354,1236,363,1229,372c1221,382,1213,392,1205,402c1199,410,1195,419,1191,429c1190,431,1189,434,1189,436c1189,438,1190,440,1190,442c1190,444,1190,445,1191,447c1192,449,1192,450,1193,451c1194,453,1195,455,1196,456c1197,457,1199,458,1200,459c1203,461,1206,463,1209,465c1213,467,1218,469,1223,470c1228,471,1232,472,1237,473c1242,474,1247,474,1252,474c1269,473,1290,466,1304,460c1327,448,1329,448,1341,440em1272,150c1301,180,1334,204,1359,239c1385,275,1409,309,1428,349c1442,378,1451,406,1457,438c1459,450,1458,462,1457,474c1456,484,1454,493,1451,502c1448,511,1444,520,1440,529c1435,540,1428,550,1420,559c1411,570,1400,580,1389,588c1377,597,1363,603,1350,609c1359,604,1368,600,1376,594c1390,584,1397,574,1409,561em1830,374c1884,359,1940,353,1995,344c2028,339,2038,337,2060,333em1900,267c1895,280,1896,285,1900,299c1906,317,1912,335,1918,353c1925,373,1935,393,1947,411c1955,422,1965,424,1977,428em2275,156c2281,195,2288,234,2288,274c2288,288,2284,302,2284,316c2284,325,2284,331,2285,338c2288,336,2291,334,2294,333c2297,332,2301,330,2304,329c2325,324,2351,327,2370,327c2407,326,2441,328,2479,332c2521,337,2514,345,2525,308em2480,111c2490,134,2485,148,2488,173c2506,330,2611,736,2526,603c2521,595,2517,588,2512,580e" stroked="t" o:allowincell="f" style="position:absolute;margin-left:427.5pt;margin-top:68.65pt;width:73.35pt;height:19.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4810</wp:posOffset>
                </wp:positionH>
                <wp:positionV relativeFrom="paragraph">
                  <wp:posOffset>1560195</wp:posOffset>
                </wp:positionV>
                <wp:extent cx="985520" cy="749300"/>
                <wp:effectExtent l="8890" t="8890" r="8890" b="8890"/>
                <wp:wrapNone/>
                <wp:docPr id="4" name="Ink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749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4" coordsize="2689,2033" path="m3,465c2,460,2,455,1,450c5,451,22,454,30,455c60,457,91,451,118,438c133,431,143,428,159,427c162,427,165,426,168,426em517,80c509,86,502,92,495,100c486,110,480,123,474,135c452,181,446,234,438,284c428,349,427,415,434,481c439,529,448,576,464,621c473,645,474,642,481,655c483,658,484,660,486,663c490,668,496,672,501,675c509,679,515,680,523,678c526,677,527,676,529,675c531,674,533,673,535,671c544,663,547,654,554,644em601,339c623,341,635,355,652,372c709,429,770,489,827,544em651,550c687,484,726,421,762,355c769,342,773,330,777,316c781,303,784,289,785,275c786,261,785,248,786,234em956,356c970,374,969,372,987,374c1003,376,1021,379,1037,382c1048,384,1073,390,1083,381c1090,370,1092,367,1089,358em1209,261c1205,279,1209,301,1211,320c1215,354,1215,386,1217,420c1218,441,1218,478,1233,495c1237,496,1239,496,1242,495em1337,45c1382,70,1413,105,1442,149c1472,195,1502,245,1527,294c1555,349,1583,407,1593,468c1606,548,1596,623,1544,687c1533,701,1518,714,1501,721c1492,725,1478,728,1471,726c1468,725,1464,724,1464,721c1464,719,1463,720,1463,718c1463,711,1471,691,1471,691c1479,683,1484,674,1486,662em1572,35c1576,17,1588,19,1608,12c1627,6,1647,3,1667,1c1673,1,1679,1,1684,2c1688,2,1692,3,1696,4c1700,5,1703,7,1707,9c1710,11,1713,13,1716,15c1720,18,1722,20,1725,24c1726,25,1726,28,1727,30c1728,32,1728,34,1728,36c1728,38,1729,41,1729,44c1729,46,1728,48,1728,50c1728,52,1727,54,1726,56c1719,71,1707,88,1698,101c1691,111,1685,119,1679,129c1673,139,1667,150,1664,161c1663,163,1663,164,1663,166c1662,169,1663,173,1664,176c1665,177,1665,180,1666,181c1667,182,1671,184,1672,185c1673,186,1675,187,1676,187c1678,188,1680,188,1682,188c1720,190,1760,171,1798,167c1827,166,1832,165,1849,168em1976,406c1995,406,2013,410,2032,411c2063,413,2086,409,2115,402c2140,396,2146,398,2164,378c2166,375,2169,373,2171,370em2035,313c2035,331,2031,348,2033,366c2035,384,2040,402,2049,418c2054,428,2062,435,2069,443c2072,448,2073,450,2071,455em2325,264c2348,252,2367,234,2391,223c2414,212,2441,204,2466,199c2471,198,2477,198,2482,198c2485,198,2491,199,2494,200c2503,202,2510,206,2517,211c2521,214,2524,216,2527,219c2538,229,2542,242,2543,257c2544,267,2543,276,2540,286c2532,310,2520,336,2506,357c2453,434,2395,507,2344,585c2343,587,2345,590,2345,590c2366,590,2373,590,2399,588c2488,582,2570,615,2658,615c2663,615,2674,613,2678,612c2679,612,2680,612,2681,611c2682,611,2683,609,2684,609c2684,609,2685,607,2686,606c2687,605,2688,604,2688,602c2689,597,2687,592,2685,588c2682,583,2680,579,2676,575em407,918c426,925,419,948,418,968c415,1017,415,1064,418,1113c421,1165,434,1212,447,1262c451,1281,452,1285,454,1296em38,1441c94,1446,147,1460,204,1465c423,1483,642,1446,859,1421c879,1419,899,1415,919,1412em49,1721c51,1721,50,1716,52,1716c54,1716,55,1715,56,1715c77,1721,88,1742,102,1758c163,1829,271,1891,298,1983c298,1983,299,1986,299,1987c299,1988,297,1988,297,1989em75,2033c79,2030,83,2027,86,2023c103,2004,107,1990,120,1962c147,1904,179,1853,218,1802c240,1774,269,1745,299,1725c303,1724,306,1722,310,1721em387,1798c402,1799,413,1806,428,1808c451,1812,477,1801,499,1794c522,1787,543,1777,565,1769c568,1768,570,1768,573,1767em486,1707c479,1722,477,1723,479,1739c482,1762,488,1783,495,1805c501,1824,508,1842,519,1859c522,1864,526,1869,529,1875em713,1652c723,1649,736,1646,747,1643c751,1642,754,1642,758,1641c762,1640,765,1640,769,1640c779,1641,791,1644,800,1647c816,1652,832,1660,847,1668c850,1670,853,1672,856,1674c859,1676,862,1678,864,1681c868,1685,871,1690,874,1695c876,1699,878,1702,879,1706c881,1712,880,1715,880,1720c880,1722,879,1724,878,1726c877,1730,875,1733,873,1736c871,1739,870,1741,867,1743c850,1754,832,1764,814,1774c798,1783,783,1791,767,1800c799,1804,827,1807,858,1815c876,1819,893,1827,910,1835c915,1837,920,1841,925,1844c934,1851,942,1859,948,1868c952,1874,955,1879,958,1886c963,1897,962,1903,961,1914c961,1918,960,1922,959,1926c958,1929,956,1934,954,1937c952,1940,949,1943,947,1946c937,1958,926,1963,912,1971c873,1992,832,2001,788,2008c782,2009,776,2009,770,2009c764,2009,758,2008,752,2007c737,2003,727,2002,727,1984c730,1978,731,1973,731,1967em1266,1414c1269,1407,1282,1411,1290,1410c1313,1407,1340,1408,1363,1402c1381,1397,1399,1390,1417,1386c1424,1385,1426,1385,1430,1388em1747,1155c1749,1155,1750,1149,1752,1150c1754,1151,1756,1150,1757,1151c1774,1169,1765,1202,1767,1226c1777,1361,1799,1494,1819,1627e" stroked="t" o:allowincell="f" style="position:absolute;margin-left:430.3pt;margin-top:122.85pt;width:77.55pt;height:58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94080</wp:posOffset>
                </wp:positionH>
                <wp:positionV relativeFrom="paragraph">
                  <wp:posOffset>3343275</wp:posOffset>
                </wp:positionV>
                <wp:extent cx="536575" cy="278765"/>
                <wp:effectExtent l="8890" t="9525" r="8890" b="8255"/>
                <wp:wrapNone/>
                <wp:docPr id="5" name="Ink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278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0" coordsize="1442,722" path="m129,20c127,21,124,18,121,19c119,20,115,19,113,20c92,30,79,52,68,71c25,150,8,238,1,326c-1,355,1,385,4,414c11,477,31,534,59,591c65,604,74,616,83,626c110,657,159,689,201,689c204,689,206,689,209,688c210,688,212,687,213,686c215,685,216,684,218,683c224,672,226,669,226,661em221,408c222,405,223,401,224,398c233,399,243,400,252,401c276,403,298,403,322,403c338,403,354,404,370,403em476,207c493,224,498,244,505,267c519,312,529,359,533,406c538,467,543,529,546,590em770,510c784,529,786,538,781,562c776,586,767,608,761,632c756,650,754,672,762,690c764,693,766,696,768,699em1061,270c1059,269,1057,268,1055,267c1053,266,1051,265,1049,264c1047,263,1043,263,1041,263c1023,265,1008,268,992,274c987,276,981,280,976,283c971,287,966,292,962,296c955,303,952,310,948,319c943,330,941,343,939,355c937,368,938,380,939,393c940,401,942,409,945,417c949,428,954,438,959,449c963,457,967,465,972,472c977,479,983,486,989,492c998,501,1009,509,1021,516c1044,529,1066,535,1092,534c1101,534,1110,532,1119,530c1128,528,1136,525,1144,522c1153,518,1160,514,1168,509c1178,502,1187,496,1195,487c1199,483,1203,477,1206,472c1211,463,1217,452,1219,442c1220,436,1222,430,1222,424c1223,416,1222,408,1221,400c1219,383,1211,368,1203,353c1190,329,1173,311,1152,294c1142,286,1130,279,1118,274c1106,268,1092,265,1079,262c1077,262,1074,261,1072,261c1070,261,1068,262,1066,262c1063,262,1061,263,1059,264c1058,265,1057,266,1056,267c1055,268,1054,269,1053,271c1052,272,1052,274,1052,275c1052,276,1051,277,1051,279c1051,286,1052,292,1053,299em1136,3c1138,3,1140,1,1142,1c1149,2,1154,1,1159,5c1170,13,1178,22,1190,36c1264,119,1324,211,1385,305c1398,325,1408,349,1417,372c1428,402,1435,434,1440,465c1455,563,1386,633,1338,709c1336,712,1337,716,1335,719c1335,719,1335,720,1335,720c1343,720,1344,721,1356,720e" stroked="t" o:allowincell="f" style="position:absolute;margin-left:-70.4pt;margin-top:263.25pt;width:42.2pt;height:21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0</wp:posOffset>
                </wp:positionH>
                <wp:positionV relativeFrom="paragraph">
                  <wp:posOffset>3467735</wp:posOffset>
                </wp:positionV>
                <wp:extent cx="840740" cy="485140"/>
                <wp:effectExtent l="8890" t="8890" r="8890" b="8890"/>
                <wp:wrapNone/>
                <wp:docPr id="6" name="Ink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485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7" coordsize="2285,1296" path="m1328,24c1315,23,1301,24,1290,20c1289,20,1288,19,1287,18c1286,17,1285,16,1285,15c1285,14,1284,13,1284,12c1284,11,1285,9,1285,8c1286,6,1286,6,1287,5c1288,4,1288,4,1289,3c1290,2,1292,2,1293,1c1294,0,1295,0,1297,0c1299,0,1301,1,1303,1c1305,1,1305,1,1306,2c1307,3,1308,3,1309,4c1311,6,1312,7,1313,9c1314,11,1316,13,1317,14c1318,15,1319,16,1319,18c1320,21,1318,24,1318,26c1318,27,1318,29,1317,30c1316,31,1316,32,1315,33c1315,33,1312,35,1312,35c1306,39,1295,38,1291,39c1289,39,1287,39,1286,38c1285,37,1285,37,1284,36c1283,35,1283,33,1283,32c1284,30,1285,30,1286,29c1287,28,1289,27,1291,27c1293,27,1294,26,1295,26c1298,26,1300,27,1302,27c1307,28,1312,28,1317,29em1269,57c1254,77,1251,80,1237,101c1155,221,1035,308,928,405c764,553,514,755,341,940c277,1008,221,1088,156,1155c120,1192,80,1206,33,1223em40,1069c37,1063,34,1058,31,1053c34,1074,36,1094,35,1115c34,1137,31,1160,25,1181c18,1206,8,1236,2,1261c2,1263,1,1264,1,1266c0,1270,1,1275,2,1279c3,1281,3,1282,4,1284c5,1286,5,1289,8,1291c10,1292,13,1293,15,1294c18,1295,23,1295,26,1295c27,1295,31,1294,32,1294c34,1293,37,1292,39,1291c130,1262,216,1234,299,1187em1314,83c1308,80,1303,78,1297,75c1323,115,1346,157,1377,194c1480,316,1600,428,1695,557c1802,703,1871,810,1950,958c1989,1030,2041,1099,2100,1156c2130,1185,2162,1205,2201,1220c2205,1222,2209,1217,2211,1218c2188,1202,2198,1205,2166,1196em2024,1180c2016,1178,2009,1176,2001,1174c2036,1197,2070,1217,2110,1232c2130,1240,2152,1242,2173,1242c2184,1242,2196,1242,2207,1239c2209,1238,2211,1236,2213,1235c2215,1234,2218,1232,2219,1231c2221,1229,2223,1226,2225,1223c2226,1221,2228,1219,2229,1217c2230,1215,2230,1212,2231,1210c2236,1190,2235,1171,2236,1151c2237,1126,2239,1100,2244,1075c2245,1072,2247,1068,2248,1065c2249,1062,2251,1058,2253,1056c2255,1053,2257,1051,2260,1048c2267,1041,2277,1037,2285,1033e" stroked="t" o:allowincell="f" style="position:absolute;margin-left:-3pt;margin-top:273.05pt;width:66.15pt;height:38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355</wp:posOffset>
                </wp:positionH>
                <wp:positionV relativeFrom="paragraph">
                  <wp:posOffset>4251325</wp:posOffset>
                </wp:positionV>
                <wp:extent cx="1249045" cy="273685"/>
                <wp:effectExtent l="9525" t="9525" r="8255" b="8255"/>
                <wp:wrapNone/>
                <wp:docPr id="7" name="Ink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273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9" coordorigin="1,1" coordsize="3419,712" path="m147,96c145,96,143,93,142,93c140,93,135,92,134,92c125,95,121,94,110,103c90,119,74,136,60,156c46,176,36,196,26,218c19,235,12,253,8,271c4,289,1,308,1,326c0,357,1,387,5,417c8,444,16,471,24,497c38,544,62,587,92,626c114,654,124,652,149,647em220,416c229,414,239,420,249,421c277,423,304,426,332,421c354,415,361,414,375,409em457,328c453,359,452,387,463,416c465,421,468,426,470,430c474,436,480,443,485,448c489,452,493,455,498,458c503,461,507,463,512,465c520,468,528,470,537,472c544,473,550,473,557,472c563,471,568,470,574,468c579,466,583,465,587,463c595,458,602,452,608,445c618,434,626,420,633,407c650,377,662,345,675,313c676,311,676,308,677,306c678,305,679,302,680,301c684,295,693,289,699,287c702,286,705,286,708,286c712,286,715,287,718,288c722,289,725,290,728,292c736,296,741,301,748,307c767,323,782,343,796,363c801,371,807,380,809,390c810,394,811,399,810,404c810,406,809,406,809,408c808,411,807,411,806,413c805,414,804,415,803,416c802,417,802,419,800,420c798,421,796,422,794,423c793,424,792,424,790,424c786,425,783,425,779,425c755,427,731,426,707,424c683,422,660,417,637,411c611,404,587,394,562,383c561,382,560,383,559,382c557,381,557,380,555,379c553,378,554,377,552,376c551,375,551,374,550,373c549,371,549,371,548,368c551,367,552,364,555,363c556,363,557,362,558,362c583,359,609,368,634,371c645,372,655,374,666,375em1048,507c1044,524,1045,541,1041,559c1035,586,1025,612,1018,639c1014,657,1008,686,1014,704c1020,712,1022,715,1030,709em1250,359c1239,372,1225,382,1214,394c1211,397,1210,402,1208,406c1204,414,1204,423,1204,431c1204,436,1204,442,1205,447c1207,455,1211,464,1215,471c1217,474,1222,481,1225,484c1227,486,1231,488,1233,490c1242,496,1252,498,1262,499c1267,499,1272,499,1277,498c1280,497,1283,496,1286,495c1292,492,1298,488,1303,483c1350,442,1386,395,1422,345c1424,343,1425,340,1427,338c1431,334,1435,331,1440,329c1442,328,1444,327,1446,327c1450,326,1451,326,1455,327c1459,328,1462,331,1465,333c1468,335,1470,337,1472,340c1476,346,1479,352,1483,359c1493,375,1504,392,1511,410c1521,434,1528,460,1533,486c1534,490,1533,494,1532,497c1532,499,1531,499,1530,500c1530,500,1528,502,1527,503c1526,504,1524,504,1523,505c1521,506,1520,507,1518,507c1514,508,1512,506,1508,505c1494,502,1481,497,1467,491c1434,476,1401,458,1370,440c1363,436,1356,429,1350,424c1343,418,1338,412,1332,404c1324,394,1318,384,1313,372c1312,370,1313,369,1312,367c1311,365,1310,362,1310,360c1310,357,1312,354,1312,352c1312,350,1312,349,1313,347c1314,345,1315,345,1316,343c1319,340,1322,338,1326,335c1330,332,1333,330,1337,328c1351,323,1359,321,1370,317em1480,1c1481,3,1481,6,1482,8c1484,11,1485,16,1488,19c1520,50,1555,73,1585,107c1610,135,1631,164,1650,196c1678,241,1701,290,1715,341c1727,386,1731,434,1725,480c1719,531,1700,580,1675,625c1667,639,1660,639,1647,645em2196,401c2190,400,2184,398,2177,398c2167,398,2157,399,2147,400c2136,401,2127,405,2117,408c2114,409,2111,410,2109,411c2107,412,2104,414,2102,415c2100,416,2098,419,2096,421c2094,423,2092,425,2091,427c2089,429,2088,432,2087,434c2086,436,2086,439,2085,441c2084,444,2083,448,2083,451c2083,454,2084,456,2084,459c2084,462,2085,464,2086,467c2088,473,2091,478,2094,483c2097,488,2101,492,2105,496c2109,500,2113,504,2118,507c2123,510,2128,513,2133,515c2138,517,2143,519,2149,521c2154,523,2160,524,2165,524c2174,525,2183,523,2192,523c2200,523,2208,521,2216,520c2225,518,2235,515,2244,511c2253,507,2262,501,2270,495c2279,489,2285,482,2292,474c2293,473,2294,472,2295,470c2296,469,2296,467,2297,466c2297,465,2298,463,2298,462c2299,458,2298,454,2297,451c2296,449,2295,446,2293,444c2291,442,2290,441,2288,439c2286,437,2285,436,2283,435c2275,429,2267,427,2258,424c2241,418,2223,417,2209,417c2210,418,2210,420,2210,421c2212,426,2215,432,2218,438em2467,531c2445,518,2422,506,2404,487c2385,468,2374,446,2379,420c2386,383,2419,355,2448,336c2499,302,2556,292,2615,280em2906,170c2906,145,2908,123,2905,141c2901,230,2907,320,2916,409c2919,440,2927,473,2937,502c2948,533,2953,542,2964,565em3052,151c3071,303,3071,457,3084,609c3085,601,3085,593,3086,585em3044,205c3037,191,3028,178,3025,162c3024,159,3024,156,3024,152c3024,146,3026,140,3028,134c3032,124,3039,119,3047,112c3071,91,3101,76,3132,69c3188,56,3243,58,3299,66c3303,67,3307,67,3311,68c3319,70,3326,75,3332,79c3336,82,3340,84,3343,88c3348,95,3348,103,3349,110c3350,120,3348,127,3344,137c3338,154,3328,170,3317,184c3247,270,3117,347,3039,410c3038,411,3038,411,3037,412c3036,413,3036,415,3035,416c3035,417,3035,417,3035,418c3044,425,3006,410,3050,433c3123,471,3201,499,3274,539c3327,568,3372,609,3419,646e" stroked="t" o:allowincell="f" style="position:absolute;margin-left:3.65pt;margin-top:334.75pt;width:98.3pt;height:21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610</wp:posOffset>
                </wp:positionH>
                <wp:positionV relativeFrom="paragraph">
                  <wp:posOffset>4650105</wp:posOffset>
                </wp:positionV>
                <wp:extent cx="822960" cy="257175"/>
                <wp:effectExtent l="8890" t="9525" r="8890" b="8255"/>
                <wp:wrapNone/>
                <wp:docPr id="8" name="Ink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57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6" coordsize="2236,664" path="m220,16c217,16,214,14,211,14c193,14,181,21,164,30c147,39,129,58,117,70c96,91,78,114,62,139c49,159,39,179,30,201c18,230,7,263,3,295c-1,328,0,360,6,393c9,409,14,426,20,441c31,469,48,493,66,516c81,535,100,552,119,567c129,575,138,581,149,587c160,593,171,598,183,602c194,606,206,608,218,610c250,615,245,616,251,588em303,379c302,377,301,374,300,372c310,377,327,377,339,375c372,370,402,358,434,352c455,350,462,349,476,346em611,296c608,306,604,318,601,328c599,334,598,343,598,350c598,358,600,366,602,373c606,392,615,408,625,424c626,426,627,428,628,429c630,432,633,434,636,436c638,437,639,437,641,438c643,439,644,440,646,440c649,441,650,441,653,441c656,441,657,441,660,440c662,440,663,440,665,439c666,438,669,437,670,436c672,435,673,434,675,432c703,407,722,374,747,347c768,325,775,317,794,302c806,293,822,287,837,284c853,281,870,280,886,282c895,283,906,286,915,289c926,293,936,297,947,303c951,305,954,307,958,310c961,313,964,317,967,320c971,324,972,327,975,331c977,335,979,339,981,343c985,354,987,365,986,377c986,379,985,381,985,383c985,385,984,386,983,388c982,390,981,394,979,396c975,401,969,404,963,407c956,411,948,413,940,414c918,417,895,414,873,413c831,410,791,395,755,374c746,369,737,362,729,355c721,348,714,340,707,332c697,321,691,309,684,296c683,294,682,292,681,290c680,287,680,285,679,282c678,277,679,268,681,264c682,262,683,263,684,261c685,259,685,259,687,258c690,255,692,255,696,253c699,252,702,251,706,251c720,249,735,253,748,260c755,265,761,269,768,274em1280,488c1300,505,1304,510,1299,537c1294,560,1290,583,1283,605c1278,622,1278,636,1271,652c1269,656,1268,660,1266,664em1730,191c1711,187,1694,183,1675,184c1669,184,1657,189,1652,192c1628,206,1605,228,1589,251c1576,269,1565,290,1558,311c1553,325,1552,340,1553,355c1553,363,1555,370,1557,377c1560,390,1565,400,1571,412c1583,434,1599,451,1620,465c1639,477,1661,484,1683,486c1691,487,1699,487,1707,486c1724,484,1738,480,1753,473c1761,470,1767,466,1774,461c1784,454,1793,446,1801,437c1804,434,1806,431,1808,427c1810,424,1812,421,1813,417c1814,413,1815,409,1816,405c1817,401,1817,398,1817,394c1817,390,1817,386,1816,382c1815,379,1814,374,1813,371c1811,367,1809,362,1806,358c1761,284,1676,245,1628,175c1621,165,1627,166,1651,177em1833,1c1913,14,1984,23,2065,23c2075,23,2085,22,2095,22c2104,22,2115,23,2123,26c2127,27,2129,28,2132,31c2133,32,2133,33,2134,34c2134,34,2137,38,2137,38c2135,65,2139,47,2121,100c2109,137,2098,173,2096,213c2094,243,2097,275,2101,305c2106,336,2113,365,2122,394c2135,433,2153,469,2173,505c2185,525,2198,544,2210,564c2220,581,2233,606,2234,625c2234,630,2233,632,2232,636c2232,637,2230,638,2229,639c2228,641,2227,642,2225,643c2223,644,2223,645,2221,646c2220,647,2218,648,2217,648c2192,656,2163,656,2137,658c2076,662,2016,652,1956,647c1981,638,1994,630,2015,614e" stroked="t" o:allowincell="f" style="position:absolute;margin-left:4.3pt;margin-top:366.15pt;width:64.75pt;height:20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58925</wp:posOffset>
                </wp:positionH>
                <wp:positionV relativeFrom="paragraph">
                  <wp:posOffset>3325495</wp:posOffset>
                </wp:positionV>
                <wp:extent cx="673100" cy="308610"/>
                <wp:effectExtent l="8890" t="8890" r="8890" b="8890"/>
                <wp:wrapNone/>
                <wp:docPr id="9" name="Ink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08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3" coordsize="1821,808" path="m270,44c267,40,265,34,261,30c259,28,257,27,254,25c245,19,238,17,227,17c223,17,220,17,216,18c203,21,191,30,181,37c109,89,62,180,33,262c13,320,6,375,1,437c-1,465,1,493,5,520c19,623,64,707,140,776c156,790,178,804,199,807c215,809,229,803,241,792c243,789,246,785,248,782em194,495c194,484,200,484,209,480c238,467,264,466,295,463c316,460,322,460,335,457em482,305c484,307,487,309,489,311c491,313,493,316,495,319c505,334,505,351,506,369c507,393,500,417,498,441c497,451,497,471,498,477c498,479,500,479,500,480c501,481,502,481,503,482c504,483,508,484,510,483c512,483,512,482,514,481c535,472,558,460,579,452c638,432,651,426,689,422em657,278c645,294,646,292,650,315c659,374,666,433,677,492c686,542,694,595,721,639c728,649,730,652,738,655em958,623c954,647,946,669,939,693c932,714,926,735,922,757c920,766,919,772,921,781em1058,406c1064,396,1061,402,1077,408c1099,416,1126,420,1149,415c1175,410,1198,391,1222,381c1228,379,1235,376,1241,374em1310,207c1324,213,1339,214,1358,214c1377,214,1395,213,1413,214c1433,215,1453,218,1473,224c1513,236,1494,231,1507,236c1508,236,1510,238,1510,238c1512,239,1513,240,1514,241c1515,242,1516,243,1517,244c1517,244,1519,247,1519,248c1520,249,1520,252,1520,253c1520,255,1520,257,1520,259c1520,261,1519,263,1518,265c1517,267,1516,269,1515,271c1514,273,1512,276,1510,278c1502,286,1489,295,1479,301c1463,310,1441,313,1427,324c1427,325,1427,327,1427,328c1437,332,1446,337,1456,341c1464,344,1471,348,1478,353c1492,363,1504,374,1514,388c1521,398,1527,410,1532,422c1537,434,1540,446,1541,459c1542,475,1542,495,1536,510c1533,518,1528,526,1523,533c1520,538,1516,543,1512,547c1508,551,1504,555,1499,558c1490,564,1481,568,1471,572c1462,576,1452,580,1442,582c1423,586,1404,586,1385,583c1401,572,1421,558,1438,546c1443,542,1449,539,1454,535em1499,10c1496,7,1492,3,1489,0c1531,35,1573,70,1612,109c1689,187,1747,277,1795,375c1805,396,1812,423,1816,446c1821,474,1820,503,1819,532c1818,548,1815,563,1810,578c1805,593,1799,607,1791,621c1785,632,1778,642,1770,651c1740,687,1695,716,1653,735c1574,771,1620,752,1622,746e" stroked="t" o:allowincell="f" style="position:absolute;margin-left:122.75pt;margin-top:261.85pt;width:52.95pt;height:24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3830</wp:posOffset>
                </wp:positionH>
                <wp:positionV relativeFrom="paragraph">
                  <wp:posOffset>2755900</wp:posOffset>
                </wp:positionV>
                <wp:extent cx="21590" cy="60325"/>
                <wp:effectExtent l="8890" t="9525" r="8890" b="8255"/>
                <wp:wrapNone/>
                <wp:docPr id="10" name="Ink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0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0" coordsize="10,117" path="m8,116c8,96,4,80,1,61c-2,42,6,26,6,9c5,6,4,3,3,0e" stroked="t" o:allowincell="f" style="position:absolute;margin-left:212.9pt;margin-top:217pt;width:1.65pt;height:4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1080</wp:posOffset>
                </wp:positionH>
                <wp:positionV relativeFrom="paragraph">
                  <wp:posOffset>2883535</wp:posOffset>
                </wp:positionV>
                <wp:extent cx="1488440" cy="1341755"/>
                <wp:effectExtent l="8890" t="9525" r="8890" b="8255"/>
                <wp:wrapNone/>
                <wp:docPr id="11" name="Ink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1341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7" coordorigin="1,1" coordsize="4084,3678" path="m1161,1660c1159,1655,1153,1645,1159,1645c1160,1645,1161,1645,1162,1645em1161,2287c1155,2285,1154,2285,1151,2284c1153,2287,1151,2287,1152,2287c1153,2287,1154,2287,1154,2288em1193,2210c1187,2212,1185,2213,1182,2210c1187,2198,1191,2188,1193,2175c1196,2159,1198,2143,1200,2127em1204,1947c1197,1933,1195,1922,1196,1906c1197,1886,1202,1868,1207,1849em1182,1709c1178,1699,1176,1693,1178,1681c1181,1664,1184,1648,1187,1631c1189,1614,1190,1608,1193,1596em1196,1454c1189,1439,1186,1424,1188,1407c1190,1390,1192,1372,1195,1355c1198,1333,1198,1314,1204,1292c1206,1286,1207,1280,1209,1274em1207,1171c1201,1143,1194,1119,1196,1091c1199,1050,1211,1005,1209,964c1207,904,1190,845,1189,785c1191,751,1189,746,1194,727em1177,2340c1164,2337,1160,2339,1157,2354c1153,2376,1160,2395,1167,2415c1175,2436,1183,2455,1194,2474em1214,2633c1203,2642,1202,2645,1197,2657c1192,2669,1194,2675,1196,2688c1199,2703,1201,2716,1203,2731em1227,2932c1220,2943,1211,2954,1207,2967c1204,2980,1203,2997,1205,3010c1207,3016,1208,3021,1210,3027em1190,3369c1188,3395,1188,3414,1195,3439c1199,3454,1201,3459,1204,3469em1197,3643c1183,3652,1171,3658,1167,3675c1167,3676,1167,3677,1167,3678em10,2210c7,2213,4,2217,1,2220c9,2225,18,2229,28,2232c59,2243,91,2242,123,2238c161,2234,199,2228,237,2224em370,2233c381,2236,389,2242,401,2244c416,2246,432,2245,448,2248c472,2252,495,2251,520,2250c542,2249,550,2248,565,2247em664,2254c677,2256,688,2257,701,2253c721,2247,737,2245,758,2245c782,2245,797,2252,818,2261em1029,2264c1044,2257,1058,2253,1075,2251c1095,2248,1116,2243,1137,2244c1154,2246,1161,2247,1173,2250em1423,2254c1441,2250,1458,2249,1476,2245c1493,2242,1512,2234,1529,2233c1546,2234,1553,2235,1564,2241em1763,2264c1783,2256,1803,2251,1822,2242c1837,2235,1852,2228,1868,2225c1894,2220,1911,2226,1935,2234em2103,2273c2125,2268,2145,2262,2165,2252c2183,2242,2197,2234,2217,2228c2236,2222,2258,2221,2276,2231c2281,2235,2287,2239,2292,2243em2495,2266c2519,2260,2543,2256,2567,2252c2591,2248,2614,2246,2637,2240c2669,2233,2696,2225,2728,2233c2735,2236,2743,2238,2750,2241em3003,2256c3027,2246,3049,2238,3074,2234c3099,2230,3121,2221,3145,2213c3173,2204,3202,2203,3230,2212c3257,2224,3267,2228,3287,2232em3494,2232c3513,2230,3536,2230,3554,2225c3576,2219,3596,2210,3619,2209c3654,2207,3688,2212,3722,2217em3942,2202c3965,2203,3985,2198,4007,2198c4021,2198,4034,2197,4048,2195c4054,2194,4079,2193,4082,2188c4083,2184,4083,2181,4084,2177em1161,1660c1159,1655,1153,1645,1159,1645c1160,1645,1161,1645,1162,1645em1161,2287c1155,2285,1154,2285,1151,2284c1153,2287,1151,2287,1152,2287c1153,2287,1154,2287,1154,2288em1193,2210c1187,2212,1185,2213,1182,2210c1187,2198,1191,2188,1193,2175c1196,2159,1198,2143,1200,2127em1204,1947c1197,1933,1195,1922,1196,1906c1197,1886,1202,1868,1207,1849em1182,1709c1178,1699,1176,1693,1178,1681c1181,1664,1184,1648,1187,1631c1189,1614,1190,1608,1193,1596em1196,1454c1189,1439,1186,1424,1188,1407c1190,1390,1192,1372,1195,1355c1198,1333,1198,1314,1204,1292c1206,1286,1207,1280,1209,1274em1207,1171c1201,1143,1194,1119,1196,1091c1199,1050,1211,1005,1209,964c1207,904,1190,845,1189,785c1191,751,1189,746,1194,727em1187,527c1182,504,1178,484,1177,460c1176,439,1178,421,1182,401em1169,149c1155,132,1142,117,1132,96c1123,77,1120,58,1121,37c1123,18,1123,13,1126,1em1177,2339c1164,2336,1160,2338,1157,2353c1153,2375,1160,2394,1167,2414c1175,2435,1183,2454,1194,2473em1214,2633c1203,2642,1202,2645,1197,2657c1192,2669,1194,2675,1196,2688c1199,2703,1201,2716,1203,2731em1227,2932c1220,2943,1211,2954,1207,2967c1204,2980,1203,2997,1205,3010c1207,3016,1208,3021,1210,3027em1190,3369c1188,3395,1188,3414,1195,3439c1199,3454,1201,3459,1204,3469em1197,3642c1183,3651,1171,3657,1167,3674c1167,3675,1167,3676,1167,3677em10,2209c7,2212,4,2216,1,2219c9,2224,18,2228,28,2231c59,2242,91,2241,123,2237c161,2233,199,2227,237,2223em370,2232c381,2235,389,2241,401,2243c416,2245,432,2244,448,2247c472,2251,495,2250,520,2249c542,2248,550,2247,565,2246em664,2253c677,2255,688,2256,701,2252c721,2246,737,2244,758,2244c782,2244,797,2251,818,2260em1029,2263c1044,2256,1058,2252,1075,2250c1095,2247,1116,2242,1137,2243c1154,2245,1161,2246,1173,2249em1423,2253c1441,2249,1458,2248,1476,2244c1493,2241,1512,2233,1529,2232c1546,2233,1553,2234,1564,2240em1763,2264c1783,2256,1803,2251,1822,2242c1837,2235,1852,2228,1868,2225c1894,2220,1911,2226,1935,2234em2103,2273c2125,2268,2145,2262,2165,2252c2183,2242,2197,2234,2217,2228c2236,2222,2258,2221,2276,2231c2281,2235,2287,2239,2292,2243em2495,2266c2519,2260,2543,2256,2567,2252c2591,2248,2614,2246,2637,2240c2669,2233,2696,2225,2728,2233c2735,2236,2743,2238,2750,2241em3003,2256c3027,2246,3049,2238,3074,2234c3099,2230,3121,2221,3145,2213c3173,2204,3202,2203,3230,2212c3257,2224,3267,2228,3287,2232em3494,2232c3513,2230,3536,2230,3554,2225c3576,2219,3596,2210,3619,2209c3654,2207,3688,2212,3722,2217em3942,2202c3965,2203,3985,2198,4007,2198c4021,2198,4034,2197,4048,2195c4054,2194,4079,2193,4082,2188c4083,2184,4083,2181,4084,2177em1441,670c1447,732,1453,804,1458,865c1474,1051,1438,1246,1482,1430c1495,1484,1506,1527,1527,1575c1596,1730,1767,1823,1925,1862c2103,1906,2299,1925,2483,1925c2566,1925,2646,1918,2728,1920em2610,1857c2605,1857,2600,1857,2595,1857c2622,1864,2645,1873,2669,1887c2685,1897,2702,1906,2717,1918c2724,1924,2730,1930,2736,1937c2741,1943,2748,1951,2752,1958c2756,1966,2760,1974,2762,1983c2763,1988,2762,1994,2761,1999c2761,2003,2760,2006,2759,2009c2758,2012,2757,2016,2755,2019c2754,2022,2751,2025,2749,2028c2746,2032,2741,2036,2737,2039c2729,2045,2721,2050,2712,2054c2705,2057,2698,2060,2690,2062c2685,2063,2680,2064,2675,2064c2671,2064,2663,2063,2659,2062c2655,2060,2652,2059,2648,2057em1300,845c1296,848,1293,850,1289,853c1297,826,1310,802,1327,779c1343,758,1360,737,1380,719c1392,708,1410,693,1424,682c1425,681,1427,681,1428,680c1430,679,1431,679,1433,678c1438,676,1447,679,1451,682c1452,683,1453,683,1454,684c1469,697,1477,720,1486,737c1503,770,1523,795,1546,824c1553,833,1562,840,1571,847c1585,858,1600,867,1617,872c1634,877,1651,880,1668,883em97,2430c287,2444,467,2467,633,2566c771,2649,871,2778,927,2928c990,3096,995,3279,1013,3455c1015,3474,1032,3560,1010,3576c993,3588,993,3576,971,3580em887,3484c886,3485,885,3485,884,3486c883,3487,882,3487,881,3488c880,3489,880,3490,879,3491c878,3492,877,3495,877,3496c882,3524,899,3544,916,3566c923,3576,933,3584,942,3592c954,3603,967,3611,981,3619c983,3620,986,3620,989,3621c992,3622,995,3620,997,3620c1000,3620,1002,3620,1004,3619c1015,3615,1040,3597,1043,3595c1067,3580,1092,3565,1116,3551c1120,3549,1121,3547,1124,3544c1126,3541,1129,3539,1131,3536c1134,3532,1135,3528,1137,3524c1141,3510,1142,3501,1139,3489em60,2480c109,2529,153,2582,200,2632c204,2636,208,2640,212,2644c153,2593,95,2544,47,2481c44,2477,43,2472,41,2468c38,2460,37,2453,39,2446c39,2444,39,2443,40,2442c41,2441,42,2439,43,2438c44,2437,44,2435,46,2434c48,2433,51,2431,53,2430c113,2394,181,2369,246,2342c279,2328,312,2320,347,2312e" stroked="t" o:allowincell="f" style="position:absolute;margin-left:180.4pt;margin-top:227.05pt;width:117.15pt;height:105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47490</wp:posOffset>
                </wp:positionH>
                <wp:positionV relativeFrom="paragraph">
                  <wp:posOffset>3336925</wp:posOffset>
                </wp:positionV>
                <wp:extent cx="581025" cy="318770"/>
                <wp:effectExtent l="9525" t="8890" r="8255" b="8890"/>
                <wp:wrapNone/>
                <wp:docPr id="12" name="Ink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18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3" coordsize="1563,834" path="m172,53c170,51,173,47,171,45c170,44,170,42,169,42c168,41,168,42,166,41c165,41,164,40,162,40c160,40,158,40,156,41c154,41,152,43,150,44c145,46,140,52,136,55c113,75,96,102,81,128c32,213,10,307,2,405c-3,471,2,536,11,602c16,641,30,677,45,713c52,729,59,744,71,758c86,776,109,793,131,798c136,799,140,798,145,798c149,798,152,798,156,796c173,789,179,773,188,758em214,343c215,338,215,332,217,327c218,323,220,320,222,316c225,311,229,304,235,301c237,300,240,299,243,298c266,289,290,286,314,283c323,282,333,281,342,282c357,283,375,286,388,292c390,293,392,295,394,296c395,296,395,298,396,299c397,300,398,302,399,303c399,304,400,306,400,307c401,310,400,312,400,315c400,318,399,320,398,323c396,329,391,336,388,342c380,357,368,372,357,386c346,400,335,415,321,427c300,445,289,441,290,456c307,459,325,461,342,464c358,467,375,471,390,478c404,484,418,491,431,499c436,502,441,507,445,511c450,516,455,522,459,528c461,531,461,534,462,537c463,540,463,543,464,546c465,549,465,552,465,555c465,559,464,564,463,568c462,572,460,576,458,580c456,584,454,587,451,591c447,597,442,601,437,605c429,612,419,616,409,619c382,628,355,630,327,633c321,634,314,634,308,635em640,624c659,630,671,628,666,650c662,668,658,687,653,705c647,725,641,746,634,766c633,769,631,772,630,775em1051,260c1047,258,1042,255,1038,254c1035,253,1033,253,1030,253c1021,253,1013,254,1005,258c996,262,988,269,982,276c964,295,951,319,939,342c914,391,899,452,901,507c902,531,908,554,917,575c920,582,924,587,928,593c936,604,947,616,959,623c966,627,975,630,983,633c992,636,1000,638,1009,639c1027,641,1043,640,1061,637c1096,632,1128,621,1161,609c1175,604,1188,597,1200,588c1213,579,1224,568,1232,554c1233,551,1234,548,1235,545c1236,543,1237,537,1237,535c1238,529,1237,522,1235,516c1233,509,1229,502,1225,496c1219,488,1210,480,1202,474c1196,469,1188,465,1181,461c1162,451,1140,446,1119,445c1106,444,1093,445,1081,450c1078,451,1073,454,1070,456c1066,458,1063,461,1060,464c1052,471,1046,480,1042,490c1039,498,1036,508,1036,517c1036,521,1036,527,1037,531c1038,535,1039,540,1040,544c1042,550,1046,557,1049,562c1051,566,1055,570,1058,573c1067,582,1078,589,1089,595c1100,601,1111,604,1123,606c1147,610,1170,607,1193,601c1221,594,1239,576,1260,557em1175,11c1176,11,1177,8,1177,8c1178,8,1178,7,1179,6c1180,6,1180,4,1181,4c1182,4,1183,2,1185,2c1207,7,1186,-4,1228,18c1264,37,1297,62,1328,88c1423,169,1502,279,1545,396c1570,463,1566,540,1547,608c1535,653,1509,697,1482,735c1462,763,1435,785,1411,808c1399,819,1388,825,1374,834c1374,833,1377,832,1376,831c1374,829,1376,827,1373,825c1371,824,1369,827,1367,825c1383,805,1396,794,1416,778e" stroked="t" o:allowincell="f" style="position:absolute;margin-left:318.7pt;margin-top:262.75pt;width:45.7pt;height:25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73725</wp:posOffset>
                </wp:positionH>
                <wp:positionV relativeFrom="paragraph">
                  <wp:posOffset>2780665</wp:posOffset>
                </wp:positionV>
                <wp:extent cx="744855" cy="438150"/>
                <wp:effectExtent l="9525" t="8890" r="8255" b="8890"/>
                <wp:wrapNone/>
                <wp:docPr id="13" name="Ink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438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5" coordorigin="1,1" coordsize="2019,1168" path="m42,820c4,827,38,823,30,820c30,818,31,816,31,815c31,813,31,813,32,811c32,810,32,808,33,807c34,805,35,803,37,801c42,795,50,786,58,783c59,783,60,782,61,782c63,781,65,783,67,783c69,783,69,783,71,784c73,785,74,785,75,786c76,787,77,787,78,788c79,789,81,791,81,791c82,792,82,794,83,796c84,798,86,799,87,801c88,802,89,803,90,805c91,807,91,808,91,810c91,812,92,813,92,815c92,818,93,822,91,825c89,828,85,830,83,832c82,833,79,835,78,835c76,836,74,835,72,836c71,836,68,837,67,837c61,837,54,837,48,838c43,839,39,839,34,839c29,839,25,837,21,837c15,836,8,834,3,831c2,830,2,828,1,827c0,824,1,819,2,817c2,815,3,814,4,813c5,812,5,811,6,810c15,800,24,790,35,782c43,776,53,771,62,766c66,764,70,763,74,762c77,761,80,760,83,760c89,759,99,759,105,762c105,762,107,764,108,765c109,766,109,767,110,768c111,769,111,771,112,772c113,773,113,773,113,775c114,778,113,783,112,785c112,786,112,788,111,789c110,791,109,791,108,793c106,796,105,798,103,801c101,804,98,806,96,809c93,812,91,814,88,816c84,819,80,821,75,822c71,823,67,823,63,823c59,823,56,823,52,822c47,821,40,818,35,816c34,815,32,815,31,814c31,814,29,811,29,811c28,810,26,808,26,808c25,807,25,805,24,804c24,803,23,801,23,800c22,796,23,791,24,788c25,786,24,786,25,785c26,783,28,782,29,780c37,767,40,762,46,754em28,805c23,782,17,770,20,746c35,620,104,493,171,387c202,338,223,306,258,267c276,246,299,229,322,214c394,168,482,155,552,105c584,82,561,56,542,35em370,30c381,17,387,16,406,12c448,2,493,0,536,2c563,3,591,8,617,12c620,12,623,13,626,14c635,17,642,23,648,30c650,33,653,35,655,39c657,43,658,46,659,50c660,53,661,57,661,61c661,65,661,69,660,73c659,77,659,81,657,85c650,103,642,121,631,137c622,149,603,174,595,187c594,188,593,190,592,192c591,193,591,196,591,197c590,199,590,202,590,204c590,206,591,209,592,211c593,214,594,216,596,218c598,220,599,221,601,223c603,225,605,226,607,227c609,228,611,229,613,230c621,233,627,234,635,234em584,900c554,895,526,893,496,894c489,894,482,896,475,897c466,899,459,901,451,905c442,909,434,915,426,921c423,923,421,925,419,928c418,930,417,931,416,933c415,934,414,936,413,938c412,940,412,942,412,944c411,949,412,957,413,961c414,963,415,965,416,967c417,969,418,971,419,972c420,974,423,976,424,977c434,987,445,993,457,1000c480,1013,506,1019,532,1027c548,1032,563,1035,578,1041c593,1047,608,1053,622,1062c633,1069,638,1072,645,1078c647,1079,647,1081,648,1082c649,1083,649,1085,650,1086c651,1088,652,1089,652,1091c652,1092,653,1095,653,1096c653,1098,652,1099,652,1101c652,1103,652,1105,651,1107c651,1108,650,1110,649,1111c648,1113,647,1114,646,1115c645,1116,644,1117,643,1118c640,1120,636,1123,633,1125c625,1132,616,1136,607,1141c591,1149,574,1156,557,1160c537,1164,517,1166,497,1168em734,824c726,834,725,843,727,863c734,925,753,990,773,1049c781,1072,789,1094,794,1118c780,1123,774,1125,765,1115em615,1002c621,1000,644,999,658,999c702,1000,748,997,792,1000c830,1003,868,1012,906,1019em994,1120c987,1119,982,1120,977,1116c951,1092,952,1081,936,1042c931,1029,926,1016,921,1003c917,992,913,980,911,968c909,956,907,936,909,926c909,924,909,924,910,923c917,917,922,916,934,921c960,933,983,952,1008,965c1038,981,1071,994,1104,1000c1114,1002,1123,1002,1133,1002c1149,1002,1167,999,1183,994c1187,993,1189,991,1192,989c1195,987,1199,984,1202,981c1204,979,1206,976,1208,973c1211,969,1213,964,1215,959c1216,956,1216,953,1217,950c1218,944,1218,938,1217,932c1217,928,1216,925,1215,922c1212,913,1208,904,1203,896c1201,893,1200,890,1197,887c1193,882,1187,878,1182,875c1179,873,1175,871,1172,870c1168,869,1163,868,1159,867c1147,865,1135,868,1124,873c1116,877,1108,883,1101,889c1093,896,1086,904,1081,913c1076,922,1073,929,1070,939c1068,945,1067,950,1066,957c1065,963,1066,969,1066,975c1066,981,1067,987,1068,993c1069,999,1071,1005,1074,1011c1077,1017,1080,1022,1083,1027c1086,1032,1091,1037,1095,1041c1102,1048,1108,1053,1116,1058c1121,1062,1126,1064,1132,1066c1150,1073,1171,1075,1190,1073c1206,1071,1220,1068,1235,1063c1255,1057,1271,1046,1289,1036em1260,745c1256,744,1258,744,1255,743c1254,743,1252,743,1251,743c1251,746,1251,758,1254,765c1285,849,1341,921,1372,1004c1379,1022,1374,1013,1373,1020c1373,1022,1372,1022,1371,1023c1365,1028,1368,1026,1358,1029em1237,963c1231,954,1229,951,1232,943c1254,931,1281,926,1306,923c1365,917,1426,916,1485,917c1512,917,1536,918,1563,921em1606,872c1583,867,1584,866,1569,865c1563,864,1558,866,1552,868c1549,869,1546,870,1543,872c1541,873,1537,876,1535,878c1533,880,1530,883,1528,886c1526,888,1524,891,1523,894c1522,897,1520,900,1519,903c1517,910,1515,918,1514,925c1513,932,1512,939,1512,946c1512,953,1513,960,1514,967c1515,974,1517,980,1520,987c1523,995,1525,999,1529,1006c1531,1010,1534,1012,1537,1015c1540,1018,1542,1021,1546,1024c1550,1027,1555,1029,1559,1031c1563,1033,1567,1034,1571,1035c1575,1036,1578,1037,1583,1037c1595,1037,1607,1036,1619,1033c1636,1029,1652,1020,1668,1013em1645,609c1627,602,1633,605,1625,603c1625,603,1624,603,1624,603c1624,605,1623,604,1623,607c1625,637,1639,670,1647,696c1669,764,1690,846,1726,912c1739,935,1762,968,1773,985c1774,986,1775,986,1775,987c1776,988,1776,988,1777,989c1778,987,1779,991,1780,990c1786,984,1783,1010,1790,977c1796,950,1794,922,1801,895c1806,875,1813,856,1822,838c1824,833,1826,829,1829,825c1832,821,1835,817,1839,813c1843,809,1846,806,1850,803c1866,791,1885,786,1904,791c1913,793,1921,798,1927,804c1935,812,1943,821,1950,830c1972,859,1988,887,2003,919c2014,941,2019,966,2019,990c2019,993,2018,997,2018,1000e" stroked="t" o:allowincell="f" style="position:absolute;margin-left:446.75pt;margin-top:218.95pt;width:58.6pt;height:34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39035</wp:posOffset>
                </wp:positionH>
                <wp:positionV relativeFrom="paragraph">
                  <wp:posOffset>4167505</wp:posOffset>
                </wp:positionV>
                <wp:extent cx="1584325" cy="859155"/>
                <wp:effectExtent l="9525" t="9525" r="8255" b="8255"/>
                <wp:wrapNone/>
                <wp:docPr id="14" name="Ink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859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6" coordsize="4355,2337" path="m377,178c376,177,377,176,376,175c375,174,374,172,373,171c370,168,367,167,364,166c360,165,354,167,350,168c347,169,341,173,339,174c332,179,324,186,318,193c301,211,290,233,279,255c269,277,262,299,256,322c246,357,243,393,243,429c243,459,246,488,254,517c258,531,263,544,270,557c277,571,286,585,296,598c315,624,350,648,382,653c388,654,393,652,396,649c398,647,395,639,394,638c393,637,391,637,390,636c387,634,385,631,382,629em424,414c422,416,420,418,418,420c426,419,434,422,442,423c460,425,477,424,495,424c516,425,522,424,537,410em647,311c646,328,641,343,640,360c639,382,642,401,647,422c648,424,647,426,648,428c649,430,650,432,651,434c652,436,653,438,654,439c657,442,661,446,664,448c666,449,668,450,670,451c671,452,675,453,676,453c681,454,689,453,694,452c698,451,702,448,706,446c716,440,724,432,732,425c739,419,745,412,750,405c766,384,778,361,794,340c800,333,809,327,817,322c826,317,835,313,844,310c854,307,860,307,869,308c872,308,875,309,878,310c881,311,883,312,886,313c888,314,891,317,893,318c896,320,898,322,900,325c902,328,905,331,906,334c908,339,910,344,912,349c914,356,917,363,918,370c919,377,920,384,920,391c920,399,919,408,918,416c917,419,916,422,915,425c913,430,910,436,907,440c905,442,902,445,900,447c898,449,895,450,892,452c889,454,887,456,883,457c878,459,873,459,868,460c862,461,856,462,850,462c844,462,838,461,832,460c820,458,808,455,798,448c790,443,784,437,777,431c771,425,766,420,761,413c754,404,747,392,743,381c741,375,737,365,737,361c737,359,738,360,738,358c738,356,739,358,739,356c747,359,750,358,762,363c777,369,794,370,810,372em1042,463c1046,463,1050,463,1054,463c1053,474,1054,484,1054,495c1054,516,1053,536,1050,557c1047,574,1043,592,1043,610c1043,611,1044,613,1044,614em1142,367c1134,370,1131,371,1124,370c1132,369,1144,375,1152,377c1174,383,1190,388,1211,375c1215,371,1219,368,1223,364em1339,237c1343,236,1346,234,1350,233c1349,249,1347,262,1343,278c1341,285,1337,293,1336,300c1335,309,1333,320,1334,329c1335,337,1336,346,1338,353c1338,354,1340,356,1341,357c1342,359,1344,359,1345,360c1347,361,1347,362,1349,363c1351,364,1352,364,1354,365c1356,366,1357,366,1359,366c1387,367,1420,367,1448,362c1461,360,1470,352,1480,345em1436,204c1437,215,1441,229,1444,241c1452,273,1462,306,1474,337c1482,358,1491,390,1507,407c1509,408,1512,410,1514,411em1461,5c1501,29,1533,62,1565,97c1599,135,1623,176,1647,221c1655,237,1661,253,1667,270c1673,287,1677,304,1679,321c1682,344,1683,369,1680,392c1679,399,1677,405,1675,412c1672,421,1667,432,1661,439c1654,449,1645,457,1636,465c1611,486,1581,500,1554,519c1544,528,1541,530,1538,539em1911,1c1901,6,1891,11,1883,19c1862,38,1849,58,1836,83c1800,153,1784,233,1780,311c1777,370,1780,429,1792,486c1793,493,1797,500,1800,506c1804,513,1807,521,1812,526c1814,529,1817,530,1820,532c1821,533,1822,533,1824,534c1826,535,1827,535,1829,535c1832,535,1833,536,1836,535c1837,535,1841,534,1842,533c1844,532,1846,531,1847,530c1850,528,1852,524,1854,522c1861,515,1864,509,1867,501em1840,305c1837,308,1834,310,1831,313c1846,316,1861,317,1877,317c1901,317,1928,316,1950,305c1954,302,1959,299,1963,296em2056,200c2077,223,2068,257,2064,290c2061,310,2059,320,2057,336c2057,339,2057,342,2058,345c2059,348,2059,351,2060,354c2061,357,2063,362,2065,364c2065,364,2068,366,2069,366c2070,367,2072,367,2073,367c2074,368,2074,368,2076,368c2078,368,2080,367,2082,367c2084,367,2084,367,2085,366c2099,359,2113,349,2127,342c2156,327,2181,315,2206,294em2179,183c2175,182,2170,181,2166,180c2160,195,2164,213,2165,229c2167,265,2171,302,2176,338c2179,360,2179,407,2194,426c2197,427,2199,427,2202,428em2357,335c2354,353,2338,363,2328,382c2317,403,2306,430,2304,454c2302,473,2308,486,2319,500em2455,270c2452,273,2446,276,2444,278c2443,279,2443,279,2442,280c2441,281,2441,281,2440,282c2439,283,2439,284,2438,286c2438,287,2437,289,2437,290c2436,294,2437,298,2437,302c2437,313,2437,324,2439,335c2441,349,2443,357,2446,368c2448,374,2449,378,2452,383c2457,393,2464,402,2473,409c2475,411,2477,412,2479,413c2481,414,2482,414,2484,415c2486,416,2488,416,2490,416c2495,416,2499,416,2504,414c2508,413,2511,410,2515,408c2519,406,2522,403,2525,400c2534,392,2541,381,2548,371c2571,338,2583,301,2599,264c2612,235,2628,210,2649,186c2652,182,2655,181,2659,178c2661,177,2663,176,2665,175c2667,174,2669,174,2671,174c2675,174,2677,174,2681,174c2685,174,2688,175,2692,177c2695,178,2700,182,2702,184c2704,186,2708,191,2710,193c2717,203,2721,214,2726,225c2734,242,2738,258,2741,277c2744,292,2746,308,2744,323c2743,330,2741,342,2739,351c2738,354,2737,356,2736,358c2735,360,2734,363,2732,365c2730,368,2728,370,2725,372c2722,375,2720,377,2716,379c2714,380,2709,381,2707,382c2704,383,2702,383,2699,383c2688,383,2677,380,2666,378c2652,375,2637,370,2625,363c2601,349,2577,334,2556,314c2515,275,2484,238,2461,186c2460,185,2460,184,2460,183c2459,180,2461,176,2461,174c2461,173,2462,173,2463,172c2464,171,2464,171,2466,171c2472,170,2470,171,2482,171em2639,60c2645,59,2650,58,2656,58c2662,58,2667,59,2673,60c2684,62,2693,65,2704,71c2716,78,2729,86,2738,97c2779,143,2805,202,2822,261c2832,297,2839,336,2838,373c2837,389,2833,407,2828,421c2824,430,2818,441,2812,449c2802,462,2789,471,2776,481em3358,254c3357,252,3358,250,3357,248c3356,247,3354,245,3353,245c3336,241,3322,249,3306,255c3301,257,3294,262,3290,266c3285,270,3281,275,3276,280c3272,285,3268,290,3265,295c3260,303,3255,313,3253,322c3250,332,3249,343,3249,354c3249,359,3250,363,3251,368c3252,375,3255,382,3258,388c3262,395,3267,402,3273,408c3277,412,3282,416,3287,419c3292,422,3297,424,3303,426c3309,428,3314,431,3320,432c3325,433,3330,433,3335,433c3339,433,3344,433,3349,433c3354,433,3359,432,3363,430c3369,428,3375,425,3380,422c3383,420,3386,417,3389,414c3391,412,3392,410,3394,407c3396,404,3397,402,3398,399c3399,396,3400,393,3401,390c3402,386,3402,382,3402,378c3402,373,3401,368,3400,363c3399,355,3396,348,3394,341c3391,332,3386,323,3381,315c3375,306,3367,297,3358,289c3351,284,3348,281,3343,277em3561,416c3555,412,3549,408,3543,404c3537,399,3533,394,3528,389c3519,379,3513,369,3507,358c3503,349,3499,340,3496,331c3492,318,3489,305,3488,291c3487,285,3488,277,3489,271c3490,261,3493,250,3497,241c3499,237,3502,232,3505,228c3508,223,3512,219,3516,215c3520,212,3524,208,3528,206c3534,203,3540,199,3546,197c3559,192,3574,190,3588,188c3607,185,3627,185,3646,186c3662,187,3678,191,3694,195em1134,734c1124,731,1139,757,1143,773c1153,816,1160,859,1169,902c1176,937,1184,975,1200,1008c1209,1027,1212,1019,1221,1008em1268,728c1274,738,1280,750,1284,760c1297,792,1304,827,1310,860c1317,895,1319,930,1319,965c1319,989,1325,988,1304,988em1183,766c1184,764,1184,761,1185,759c1192,745,1199,737,1214,728c1256,702,1306,683,1351,664c1363,659,1375,656,1387,654c1400,652,1415,651,1428,653c1430,653,1431,653,1433,654c1434,654,1437,656,1438,657c1440,659,1443,661,1445,664c1446,665,1447,667,1448,669c1449,670,1450,674,1450,675c1452,684,1448,693,1445,701c1442,710,1438,719,1433,727c1420,748,1404,767,1386,784c1360,808,1332,830,1307,854c1303,858,1302,862,1299,866c1298,868,1297,871,1297,873c1297,873,1299,875,1299,876c1300,877,1300,877,1301,878c1303,879,1303,879,1304,880c1307,882,1311,881,1315,882c1329,884,1341,884,1355,884c1393,884,1430,886,1466,902c1499,918,1505,921,1524,931em1737,880c1760,874,1784,871,1807,865c1820,862,1835,859,1847,853c1851,851,1864,845,1871,841c1873,840,1874,839,1875,838c1877,836,1879,834,1880,832c1881,830,1881,829,1882,827c1882,825,1883,824,1883,822c1883,820,1881,819,1881,818c1880,816,1880,816,1879,814c1878,813,1878,812,1877,811c1876,810,1875,809,1873,808c1866,803,1858,800,1850,797c1842,794,1833,792,1825,791c1820,790,1815,790,1810,790c1805,790,1801,790,1796,791c1790,792,1784,794,1778,797c1773,800,1768,802,1763,806c1759,809,1757,812,1754,816c1751,820,1749,823,1747,827c1745,831,1743,834,1742,838c1741,842,1740,847,1740,851c1739,858,1739,866,1739,873c1740,884,1743,895,1746,905c1748,912,1750,916,1754,922c1759,930,1764,936,1770,943c1776,950,1782,955,1790,961c1804,971,1816,978,1832,984c1842,988,1853,990,1864,992c1875,994,1887,995,1898,995c1910,995,1921,994,1932,992c1943,990,1955,986,1965,981c1979,974,1990,963,2001,952em2011,821c2014,817,2017,813,2020,809c2036,827,2054,845,2072,862c2091,880,2112,895,2132,912c2143,921,2153,930,2163,940em2052,961c2061,949,2061,934,2067,919c2081,885,2101,854,2132,834c2159,817,2189,812,2220,813c2246,814,2261,825,2283,837em2404,820c2391,822,2382,819,2363,832c2360,834,2357,838,2355,840c2345,848,2340,864,2339,876c2338,885,2339,895,2342,904c2344,911,2349,918,2353,924c2365,941,2380,955,2399,965c2411,971,2425,976,2438,977c2448,978,2458,976,2467,974c2479,972,2490,968,2501,964c2517,958,2529,950,2543,939c2555,929,2564,918,2569,903c2571,897,2571,894,2572,888c2573,881,2572,873,2570,867c2566,856,2556,840,2545,835c2542,834,2541,838,2540,837c2542,858,2543,866,2554,888c2571,925,2592,962,2618,993c2620,995,2722,1093,2736,1140c2737,1142,2735,1143,2735,1144c2733,1144,2734,1145,2732,1145c2724,1143,2718,1143,2711,1138c2708,1136,2705,1132,2703,1129c2701,1126,2700,1122,2698,1119c2694,1111,2690,1102,2688,1093c2680,1064,2679,1035,2680,1006c2681,982,2683,959,2688,936c2695,903,2707,871,2722,840c2731,822,2747,806,2763,795c2766,793,2768,793,2771,792c2774,791,2777,790,2781,789c2791,787,2802,790,2810,795c2816,799,2820,804,2823,810c2824,813,2825,815,2826,817c2827,820,2828,822,2828,825c2829,836,2827,849,2825,859c2819,886,2811,914,2795,937c2793,940,2792,942,2790,944c2788,946,2785,948,2783,950c2776,955,2766,959,2759,959c2757,959,2756,959,2754,958c2753,957,2753,957,2751,956c2750,955,2749,955,2748,954c2747,953,2745,952,2745,950c2745,948,2743,946,2743,945c2740,928,2744,913,2746,897em2946,724c2951,738,2953,752,2955,767c2961,803,2970,838,2981,873c2990,903,3003,934,3006,965c3008,984,2996,979,2984,978em2878,862c2877,834,2891,830,2918,818c2960,800,3003,801,3046,790c3079,779,3089,776,3111,770em3314,756c3324,761,3333,766,3342,774c3369,796,3393,818,3416,845c3437,869,3455,895,3476,919c3487,930,3490,933,3498,940em3339,965c3350,949,3362,933,3374,917c3398,885,3420,852,3443,820c3458,799,3477,781,3495,761c3507,747,3512,733,3522,718em3623,757c3641,764,3652,762,3671,757c3685,753,3705,752,3720,752c3743,753,3729,760,3718,765em3643,854c3656,854,3669,859,3682,860c3702,861,3723,858,3743,860c3746,861,3748,861,3751,862em3860,792c3865,783,3877,784,3888,784c3908,784,3923,788,3942,794c3946,795,3949,797,3953,798em4141,615c4152,630,4152,637,4149,661c4145,686,4137,710,4133,735c4131,750,4130,768,4131,781c4131,783,4131,784,4132,786c4132,787,4133,789,4134,790c4134,790,4136,791,4137,792c4138,793,4139,794,4140,795c4141,796,4143,797,4144,797c4145,797,4149,798,4150,798c4155,798,4162,797,4167,796c4183,793,4198,785,4214,783c4256,778,4315,788,4348,756c4350,752,4352,749,4354,745em4344,605c4340,625,4342,646,4342,666c4342,750,4350,834,4353,918c4352,936,4355,939,4348,947em122,1105c120,1105,119,1104,118,1104c116,1104,113,1103,110,1103c107,1103,104,1103,101,1104c98,1105,97,1107,94,1109c91,1111,89,1112,87,1114c83,1118,79,1126,76,1131c67,1147,62,1163,55,1180c32,1239,18,1295,5,1357c1,1375,-1,1395,0,1413c1,1428,3,1443,6,1458c9,1473,13,1487,19,1501c25,1516,32,1530,41,1543c43,1546,46,1549,49,1552c53,1556,58,1559,62,1561c64,1562,66,1562,68,1563c74,1564,79,1564,85,1563c93,1561,96,1560,106,1556em120,1364c114,1364,107,1364,101,1364c147,1364,192,1365,236,1350c242,1348,247,1345,253,1343em294,1312c292,1324,289,1335,288,1347c287,1351,289,1356,289,1360c289,1365,290,1371,292,1376c294,1381,297,1387,300,1392c303,1397,306,1400,309,1404c312,1408,314,1410,318,1413c321,1415,325,1417,328,1419c332,1421,335,1423,339,1424c343,1425,348,1427,353,1427c357,1427,360,1427,364,1426c367,1426,369,1425,372,1424c379,1422,387,1416,392,1411c394,1408,397,1404,399,1401c415,1367,427,1333,445,1300c447,1296,451,1293,454,1289c458,1284,464,1279,469,1276c473,1274,476,1273,480,1271c488,1268,494,1268,502,1269c506,1270,510,1271,514,1272c519,1274,525,1277,530,1280c533,1282,536,1285,539,1288c547,1295,551,1303,556,1312c559,1318,562,1325,565,1332c568,1339,569,1346,571,1353c573,1360,573,1367,573,1375c573,1383,573,1391,571,1398c570,1401,569,1402,568,1405c567,1407,565,1410,564,1411c562,1413,561,1414,559,1416c557,1418,555,1419,553,1420c546,1424,538,1427,530,1428c523,1429,515,1429,507,1429c488,1428,469,1423,452,1416c442,1412,432,1406,424,1399c420,1396,416,1391,413,1387c407,1379,401,1369,398,1360c394,1347,396,1353,397,1347c397,1345,398,1346,399,1345c400,1344,400,1343,402,1343c423,1341,447,1346,468,1346em728,1378c741,1391,745,1394,743,1412c742,1424,736,1434,736,1446c736,1456,736,1461,739,1470em808,1293c807,1281,819,1284,831,1284c848,1285,866,1289,883,1288c893,1286,896,1286,903,1284em930,1224c931,1223,931,1221,932,1220c932,1220,934,1218,934,1218c935,1217,936,1216,937,1216c946,1215,951,1213,963,1215c986,1218,999,1221,1018,1228c1033,1233,1043,1241,1057,1249c1060,1251,1063,1252,1066,1254c1069,1256,1071,1259,1073,1262c1074,1264,1076,1266,1077,1268c1078,1271,1078,1273,1079,1275c1080,1278,1080,1281,1080,1284c1080,1289,1080,1294,1078,1298c1076,1301,1071,1305,1069,1307c1067,1308,1064,1310,1062,1311c1059,1312,1055,1313,1052,1314c1047,1315,1045,1316,1040,1318c1046,1322,1053,1325,1058,1330c1064,1335,1070,1340,1074,1346c1079,1352,1084,1359,1088,1365c1089,1367,1091,1370,1092,1372c1093,1375,1094,1377,1095,1380c1096,1383,1096,1385,1096,1388c1096,1392,1096,1396,1095,1400c1095,1403,1094,1405,1093,1408c1091,1413,1088,1419,1084,1423c1082,1424,1080,1426,1078,1427c1076,1429,1073,1429,1071,1430c1069,1431,1066,1433,1064,1433c1058,1434,1050,1433,1045,1432c1034,1430,1026,1423,1015,1416c1012,1414,1010,1411,1007,1409c1004,1407,1004,1403,1002,1400c996,1392,993,1386,992,1378em990,1082c1023,1101,1055,1117,1085,1141c1096,1149,1107,1159,1115,1170c1126,1185,1135,1200,1145,1216c1154,1231,1161,1246,1167,1262c1176,1285,1181,1312,1183,1336c1184,1347,1182,1359,1181,1370c1180,1381,1178,1392,1175,1403c1172,1414,1167,1424,1162,1434c1152,1454,1137,1471,1124,1489c1099,1521,1095,1528,1078,1546em1501,1117c1497,1116,1494,1114,1490,1114c1482,1113,1474,1114,1467,1116c1461,1118,1455,1119,1450,1122c1442,1126,1433,1133,1426,1140c1411,1155,1397,1175,1387,1194c1372,1223,1358,1250,1348,1281c1341,1304,1334,1329,1333,1353c1332,1373,1332,1387,1334,1405c1335,1414,1337,1423,1340,1432c1345,1444,1349,1456,1357,1467c1361,1472,1365,1477,1369,1481c1373,1485,1378,1489,1383,1492c1390,1497,1397,1501,1405,1504c1407,1505,1410,1504,1412,1505c1415,1506,1417,1506,1420,1506c1423,1506,1427,1505,1430,1504c1444,1497,1449,1491,1459,1480em1426,1330c1442,1333,1452,1329,1469,1326c1499,1320,1529,1316,1558,1306c1564,1304,1570,1301,1576,1299em1580,1243c1583,1232,1581,1232,1590,1228c1593,1227,1596,1227,1599,1227c1616,1227,1640,1239,1650,1243c1655,1245,1660,1248,1664,1251c1669,1254,1673,1258,1677,1262c1682,1267,1686,1271,1690,1277c1696,1287,1694,1285,1697,1292c1698,1295,1699,1297,1699,1300c1699,1305,1699,1311,1698,1316c1697,1318,1696,1321,1695,1323c1694,1325,1692,1327,1691,1329c1689,1331,1688,1332,1686,1334c1684,1336,1683,1338,1681,1339c1674,1344,1665,1349,1658,1352c1657,1352,1656,1354,1655,1354c1654,1355,1653,1355,1652,1355c1649,1356,1646,1354,1645,1354c1643,1354,1641,1354,1640,1352c1639,1351,1640,1348,1641,1347c1642,1346,1643,1347,1644,1346c1648,1344,1648,1343,1661,1342c1668,1341,1674,1343,1681,1344c1688,1345,1695,1347,1701,1349c1708,1351,1714,1355,1720,1358c1727,1362,1733,1367,1739,1372c1741,1374,1743,1375,1745,1377c1747,1379,1748,1381,1749,1383c1750,1385,1751,1387,1752,1389c1753,1392,1754,1393,1755,1396c1756,1400,1755,1404,1755,1407c1755,1411,1755,1414,1754,1417c1753,1419,1752,1422,1751,1424c1750,1426,1748,1428,1747,1430c1745,1432,1744,1433,1742,1435c1738,1439,1733,1443,1729,1445c1721,1450,1712,1453,1703,1455c1693,1458,1682,1459,1672,1460c1671,1460,1671,1460,1670,1460em1869,1411c1868,1428,1864,1428,1849,1438c1836,1446,1823,1460,1820,1476c1817,1492,1825,1500,1839,1502c1860,1505,1872,1497,1890,1489em2006,1299c1985,1245,2006,1299,2001,1290c2000,1291,1999,1293,1998,1294c1998,1295,1996,1296,1995,1297c1994,1299,1995,1300,1994,1302c1992,1310,1992,1318,1992,1326c1992,1333,1994,1340,1995,1347c1996,1354,1998,1361,2001,1368c2004,1374,2006,1379,2009,1384c2011,1387,2013,1389,2015,1391c2017,1393,2019,1395,2021,1397c2024,1399,2027,1402,2031,1403c2034,1404,2037,1405,2040,1405c2042,1405,2044,1404,2046,1404c2048,1404,2050,1404,2052,1403c2054,1402,2056,1401,2058,1400c2060,1399,2061,1399,2063,1397c2087,1376,2103,1348,2122,1323c2124,1320,2127,1318,2130,1316c2133,1314,2135,1312,2138,1310c2141,1309,2144,1307,2147,1306c2151,1305,2155,1304,2159,1304c2163,1304,2166,1304,2169,1305c2170,1305,2172,1305,2173,1306c2174,1307,2176,1308,2177,1309c2178,1310,2179,1311,2180,1312c2181,1313,2182,1315,2183,1316c2184,1317,2184,1319,2184,1320c2185,1322,2185,1323,2185,1325c2186,1334,2185,1346,2181,1354c2179,1358,2176,1363,2173,1367c2170,1371,2167,1374,2163,1377c2160,1379,2157,1380,2154,1382c2151,1383,2149,1384,2146,1385c2143,1386,2140,1387,2137,1387c2132,1387,2127,1387,2122,1386c2119,1385,2115,1384,2112,1383c2108,1381,2104,1379,2101,1376c2097,1373,2093,1368,2090,1364c2087,1359,2084,1354,2082,1349c2079,1343,2078,1337,2077,1331c2073,1313,2071,1296,2067,1279em2070,1069c2095,1081,2121,1091,2147,1102c2176,1114,2203,1131,2228,1150c2247,1164,2265,1180,2281,1198c2301,1220,2318,1244,2333,1270c2338,1278,2342,1287,2345,1296c2348,1305,2350,1314,2352,1323c2355,1342,2354,1359,2350,1377c2348,1387,2343,1396,2338,1405c2332,1415,2326,1423,2317,1431c2305,1441,2292,1449,2279,1457c2274,1460,2269,1463,2264,1466em2844,1286c2828,1275,2814,1266,2796,1259c2795,1259,2791,1258,2790,1258c2789,1258,2784,1259,2783,1259c2781,1259,2780,1260,2778,1261c2776,1262,2774,1263,2772,1264c2768,1266,2767,1267,2764,1271c2761,1275,2759,1279,2756,1283c2752,1289,2750,1296,2747,1303c2744,1310,2742,1316,2741,1324c2740,1332,2739,1338,2739,1346c2739,1353,2739,1361,2741,1368c2743,1375,2744,1381,2746,1388c2747,1392,2748,1396,2750,1399c2752,1402,2755,1405,2757,1408c2762,1414,2766,1418,2772,1422c2775,1424,2778,1426,2782,1428c2785,1430,2789,1431,2793,1432c2797,1433,2801,1433,2805,1433c2810,1434,2814,1433,2820,1433c2823,1433,2826,1432,2829,1432c2831,1432,2833,1431,2835,1430c2837,1429,2839,1429,2841,1428c2843,1427,2844,1426,2846,1424c2848,1422,2849,1421,2850,1419c2851,1417,2853,1416,2854,1414c2855,1412,2856,1410,2857,1408c2858,1406,2858,1404,2858,1402c2858,1400,2859,1397,2859,1396c2859,1392,2857,1386,2856,1382c2850,1366,2844,1350,2836,1335c2825,1315,2781,1265,2802,1275c2809,1280,2816,1284,2823,1289em2976,1439c2958,1416,2957,1405,2951,1374c2948,1359,2947,1343,2947,1328c2947,1313,2948,1298,2951,1283c2952,1280,2954,1276,2955,1273c2957,1269,2958,1264,2961,1261c2964,1258,2967,1255,2970,1252c2973,1250,2976,1247,2979,1245c2982,1243,2986,1242,2989,1241c2993,1239,2995,1239,2999,1238c3011,1236,3024,1234,3036,1235c3071,1237,3105,1242,3140,1248em559,1728c558,1746,560,1762,562,1780c567,1833,577,1883,592,1934c600,1961,609,1988,620,2014em671,1697c692,1707,699,1719,709,1741c726,1777,738,1817,749,1855c758,1888,768,1921,769,1956c770,1971,772,1974,762,1980em599,1745c651,1704,694,1682,757,1659c779,1651,801,1648,825,1644c830,1643,836,1642,841,1642c846,1642,854,1644,859,1645c864,1646,867,1648,871,1650c879,1654,886,1659,891,1666c892,1668,893,1670,894,1672c895,1674,895,1676,895,1678c895,1680,896,1682,896,1684c896,1686,895,1689,895,1691c895,1693,894,1695,893,1697c892,1700,891,1702,889,1705c886,1710,881,1714,878,1718c859,1742,835,1761,812,1781c800,1791,787,1800,777,1812c753,1840,761,1827,756,1839c754,1843,758,1849,759,1851c760,1852,760,1852,761,1853c762,1854,764,1855,765,1855c778,1861,796,1864,810,1870c872,1894,925,1932,984,1960c989,1962,994,1963,999,1965em1193,1863c1194,1861,1192,1861,1192,1859c1192,1857,1192,1855,1193,1854c1194,1853,1193,1852,1194,1851c1212,1835,1238,1846,1260,1846c1283,1846,1309,1845,1331,1840c1343,1837,1365,1832,1380,1828c1381,1828,1383,1828,1384,1827c1384,1827,1386,1825,1387,1825c1388,1825,1389,1823,1390,1822c1391,1821,1391,1820,1392,1819c1393,1818,1393,1816,1394,1815c1395,1813,1396,1810,1396,1807c1396,1806,1394,1803,1394,1802c1393,1800,1392,1800,1391,1798c1390,1796,1389,1795,1388,1794c1385,1791,1383,1790,1380,1788c1378,1787,1375,1786,1373,1785c1357,1780,1340,1775,1324,1773c1300,1770,1277,1769,1253,1771c1247,1771,1242,1773,1236,1774c1232,1775,1227,1777,1224,1779c1214,1784,1205,1792,1199,1801c1196,1807,1193,1814,1192,1820c1191,1825,1190,1830,1190,1835c1190,1839,1190,1843,1191,1847c1192,1856,1195,1865,1198,1873c1201,1882,1206,1891,1210,1899c1215,1908,1220,1914,1226,1922c1234,1932,1241,1940,1251,1947c1261,1955,1271,1960,1283,1966c1294,1971,1304,1975,1316,1978c1327,1981,1339,1983,1351,1983c1365,1983,1375,1982,1388,1979c1397,1977,1404,1975,1412,1971c1435,1961,1454,1946,1475,1932em1476,1811c1465,1798,1460,1791,1452,1791c1460,1809,1474,1827,1487,1842c1508,1866,1535,1886,1562,1903c1576,1912,1591,1919,1605,1928em1514,1935c1504,1930,1502,1929,1498,1923c1505,1908,1520,1901,1536,1895c1569,1882,1603,1873,1637,1865c1674,1856,1710,1847,1748,1843c1767,1842,1774,1842,1787,1839em1802,1812c1801,1812,1800,1811,1798,1811c1796,1811,1796,1810,1794,1810c1792,1810,1790,1811,1788,1811c1786,1811,1785,1811,1784,1812c1782,1813,1781,1813,1780,1814c1777,1816,1775,1818,1773,1821c1771,1824,1769,1826,1767,1829c1764,1835,1762,1841,1760,1847c1755,1862,1753,1877,1750,1893c1749,1900,1749,1906,1749,1913c1749,1920,1750,1926,1751,1933c1752,1939,1754,1946,1756,1951c1757,1953,1759,1954,1760,1956c1762,1958,1764,1960,1767,1962c1769,1963,1770,1964,1772,1965c1774,1966,1776,1966,1778,1967c1780,1968,1782,1968,1784,1968c1787,1968,1790,1967,1793,1967c1796,1967,1798,1966,1801,1965c1811,1962,1821,1960,1831,1957c1840,1954,1849,1948,1858,1943c1879,1930,1893,1914,1909,1895em1931,1866c1929,1865,1927,1863,1924,1862c1922,1861,1920,1861,1918,1860c1910,1858,1900,1855,1893,1854c1891,1854,1892,1855,1890,1855c1890,1857,1891,1859,1891,1860c1891,1861,1891,1862,1892,1863c1893,1864,1893,1864,1894,1866c1895,1867,1895,1869,1896,1869c1896,1869,1898,1871,1898,1871c1900,1872,1903,1873,1905,1873c1909,1874,1913,1874,1917,1874c1922,1874,1926,1874,1930,1873c1936,1872,1941,1871,1946,1869c1950,1867,1953,1865,1957,1863c1961,1861,1965,1858,1968,1855c1975,1849,1980,1841,1985,1833c1989,1825,1996,1816,2000,1807c2004,1798,2007,1789,2009,1780c2009,1778,2010,1777,2010,1775c2010,1774,2009,1774,2009,1772c2009,1770,2008,1769,2007,1768c2006,1766,2006,1767,2004,1765c2002,1764,2001,1763,1999,1762c1998,1761,1994,1760,1993,1760c1986,1759,1979,1761,1973,1762c1968,1763,1964,1764,1959,1766c1954,1768,1948,1771,1944,1774c1940,1777,1936,1780,1933,1783c1930,1786,1926,1790,1923,1794c1921,1797,1918,1802,1916,1806c1914,1810,1912,1816,1911,1820c1910,1825,1910,1829,1909,1834c1908,1841,1909,1846,1909,1853c1909,1859,1909,1864,1910,1870c1911,1875,1912,1880,1914,1884c1916,1890,1919,1895,1922,1900c1925,1904,1928,1908,1931,1912c1934,1916,1938,1918,1942,1921c1947,1925,1953,1930,1960,1932c1971,1936,1984,1939,1996,1938c2020,1936,2046,1928,2065,1914c2071,1908,2076,1903,2082,1897em2099,1880c2096,1983,2109,2093,2113,2194c2113,2199,2112,2203,2112,2208c2097,2137,2099,2066,2099,1993c2099,1937,2112,1880,2125,1826c2129,1809,2138,1792,2148,1778c2156,1767,2164,1756,2173,1746c2177,1742,2180,1739,2185,1736c2190,1733,2196,1730,2202,1728c2205,1727,2208,1727,2212,1726c2217,1725,2221,1725,2226,1726c2230,1726,2232,1727,2236,1728c2241,1729,2245,1731,2249,1734c2252,1736,2255,1737,2257,1739c2259,1741,2261,1744,2263,1746c2266,1749,2268,1753,2270,1757c2271,1761,2272,1764,2273,1768c2276,1778,2276,1787,2276,1797c2276,1806,2273,1815,2271,1824c2268,1838,2263,1852,2256,1864c2252,1872,2246,1880,2240,1887c2234,1895,2227,1900,2219,1906c2215,1909,2211,1910,2206,1912c2200,1914,2192,1916,2185,1917c2182,1917,2179,1918,2176,1918c2174,1918,2171,1917,2169,1916c2167,1915,2166,1915,2165,1914c2163,1913,2162,1912,2161,1911c2160,1910,2159,1909,2158,1908c2157,1907,2157,1906,2156,1905c2155,1903,2154,1902,2154,1900c2153,1896,2153,1894,2154,1890c2154,1889,2154,1887,2155,1886c2155,1886,2157,1884,2158,1883c2160,1882,2160,1881,2162,1880c2168,1880,2173,1879,2178,1875em2418,1632c2421,1628,2425,1624,2428,1620c2433,1644,2436,1669,2438,1693c2441,1727,2448,1761,2451,1795c2453,1821,2460,1854,2441,1875c2434,1880,2428,1885,2421,1890em2321,1810c2339,1793,2353,1788,2375,1778c2412,1762,2450,1748,2486,1730c2498,1724,2509,1718,2521,1712em2779,1746c2772,1769,2766,1784,2764,1807c2762,1829,2764,1850,2767,1872c2770,1890,2775,1909,2781,1926c2784,1934,2788,1941,2793,1948c2805,1964,2827,1971,2846,1970c2865,1969,2883,1960,2898,1949c2909,1941,2919,1929,2926,1917c2954,1869,2958,1815,2953,1762c2967,1811,2989,1855,3007,1902c3033,1970,3060,2040,3070,2112c3075,2150,3074,2189,3066,2226c3061,2248,3048,2268,3033,2285c3002,2320,2956,2330,2912,2335c2872,2340,2831,2335,2792,2325c2768,2319,2744,2306,2725,2291c2713,2282,2700,2269,2691,2257c2680,2242,2674,2222,2673,2204c2672,2167,2697,2144,2719,2118em3131,1754c3129,1742,3128,1741,3127,1734c3138,1731,3149,1731,3161,1731c3188,1732,3215,1729,3242,1729c3255,1729,3259,1729,3267,1728em3155,1810c3148,1806,3145,1805,3141,1802c3160,1804,3178,1806,3197,1806c3225,1806,3253,1798,3281,1802c3286,1803,3291,1805,3296,1806em3358,1778c3370,1771,3378,1769,3391,1768c3412,1766,3431,1763,3450,1754c3455,1751,3461,1748,3466,1745em3552,1609c3553,1604,3552,1601,3554,1597c3555,1596,3554,1594,3555,1593c3556,1591,3558,1590,3559,1589c3561,1587,3560,1588,3563,1586c3569,1582,3576,1581,3583,1580c3610,1577,3642,1589,3665,1601c3674,1605,3682,1611,3690,1617c3699,1625,3710,1634,3717,1644c3718,1646,3719,1648,3720,1650c3721,1652,3721,1654,3721,1656c3722,1660,3721,1662,3721,1666c3721,1668,3721,1670,3720,1672c3720,1674,3719,1677,3718,1678c3716,1681,3712,1685,3709,1688c3705,1691,3701,1694,3697,1696c3673,1710,3643,1717,3618,1729c3617,1729,3617,1731,3616,1731c3616,1732,3616,1732,3615,1732c3621,1737,3604,1732,3624,1743c3668,1766,3709,1780,3750,1810c3761,1818,3772,1833,3779,1845c3784,1854,3787,1866,3787,1876c3787,1880,3786,1886,3785,1890c3784,1894,3781,1897,3779,1901c3777,1904,3776,1906,3773,1909c3766,1917,3757,1922,3747,1925c3742,1926,3738,1927,3732,1928c3691,1934,3651,1929,3610,1923c3601,1922,3591,1919,3583,1914c3578,1910,3574,1908,3570,1905e" stroked="t" o:allowincell="f" style="position:absolute;margin-left:192.05pt;margin-top:328.15pt;width:124.7pt;height:67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93970</wp:posOffset>
                </wp:positionH>
                <wp:positionV relativeFrom="paragraph">
                  <wp:posOffset>4616450</wp:posOffset>
                </wp:positionV>
                <wp:extent cx="721360" cy="353060"/>
                <wp:effectExtent l="8890" t="8890" r="8890" b="8890"/>
                <wp:wrapNone/>
                <wp:docPr id="15" name="Ink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53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6" coordsize="1955,934" path="m436,116c419,103,402,94,380,86c304,60,215,62,138,82c99,92,61,108,27,128c24,130,22,133,20,134c16,136,14,140,11,143c-7,163,3,193,15,213c24,228,35,240,45,254c90,318,108,389,117,466c132,593,106,726,70,847c65,864,55,875,50,891c48,898,46,905,44,912c43,918,42,929,42,932c44,931,44,934,45,933c46,932,47,933,48,932c52,930,56,926,62,923c98,904,133,888,173,879c224,867,274,870,326,872c340,874,343,875,352,873em568,286c564,283,561,279,556,276c553,275,551,274,548,273c545,272,541,271,538,271c522,270,507,279,497,290c487,301,477,314,470,327c446,371,429,418,421,467c417,491,417,515,417,539c417,549,419,558,421,568c423,577,426,587,430,596c444,627,466,651,494,669c510,679,527,684,545,688c571,694,595,692,621,688c644,684,666,678,687,667c703,659,719,648,732,637c738,632,742,626,746,620c753,610,755,595,754,583c754,578,753,572,751,567c749,562,746,557,743,553c736,544,727,537,718,532c713,529,706,526,700,525c690,523,676,522,665,523c648,525,631,531,617,540c602,551,589,564,581,581c577,589,575,597,574,606c573,616,574,627,576,637c580,654,591,671,602,684c614,697,628,709,644,716c664,725,684,732,706,734c730,735,743,736,761,734em995,615c993,610,990,605,988,600c974,610,969,625,965,642c958,674,956,708,955,741c954,762,956,781,960,802em1268,403c1266,404,1264,404,1261,405c1258,406,1255,406,1252,408c1249,409,1248,411,1246,413c1243,416,1240,418,1237,422c1233,427,1230,432,1227,437c1213,462,1209,491,1206,519c1206,522,1205,525,1205,528c1205,532,1206,536,1207,540c1208,545,1210,551,1213,555c1217,562,1225,569,1232,573c1240,578,1251,578,1260,578c1267,578,1274,578,1280,576c1290,573,1299,568,1308,564c1328,555,1347,544,1365,532c1383,520,1399,506,1414,491c1442,464,1462,435,1482,401c1497,376,1510,355,1532,335c1534,333,1537,332,1539,330c1543,327,1549,325,1554,324c1556,323,1560,323,1562,323c1567,323,1572,324,1577,325c1580,326,1582,327,1585,328c1587,329,1590,330,1592,332c1599,337,1606,345,1612,352c1630,373,1640,397,1649,423c1657,445,1661,468,1666,491c1667,494,1667,497,1667,500c1668,505,1667,509,1666,515c1665,518,1665,520,1664,523c1662,528,1659,535,1655,538c1652,541,1648,543,1644,545c1632,551,1619,551,1607,551c1600,551,1594,550,1587,548c1553,539,1523,525,1492,509c1472,498,1454,485,1436,470c1410,448,1384,423,1365,395c1364,394,1363,392,1363,392c1363,391,1363,390,1363,389c1365,389,1362,385,1364,385c1385,378,1425,396,1448,400c1458,402,1467,403,1477,405em1654,8c1655,8,1659,1,1662,1c1666,1,1670,-1,1673,1c1674,2,1676,2,1677,3c1699,17,1724,48,1740,66c1804,138,1848,216,1896,300c1911,325,1922,353,1931,381c1946,429,1954,478,1954,528c1954,642,1881,737,1801,807c1801,807,1800,807,1800,807c1804,798,1773,839,1810,784c1814,779,1818,774,1822,769e" stroked="t" o:allowincell="f" style="position:absolute;margin-left:401.1pt;margin-top:363.5pt;width:56.75pt;height:27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11750</wp:posOffset>
                </wp:positionH>
                <wp:positionV relativeFrom="paragraph">
                  <wp:posOffset>4231640</wp:posOffset>
                </wp:positionV>
                <wp:extent cx="591820" cy="317500"/>
                <wp:effectExtent l="8890" t="8890" r="8890" b="8890"/>
                <wp:wrapNone/>
                <wp:docPr id="16" name="Ink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317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7" coordsize="1595,834" path="m294,157c271,144,253,133,228,123c199,111,169,106,138,103c121,101,105,103,89,107c76,110,62,114,50,121c37,128,20,139,11,150c-3,166,-1,185,9,203c24,230,51,250,68,276c79,292,84,315,88,333c97,377,93,441,88,479c73,594,45,708,29,821c29,824,29,825,29,828c29,829,31,829,31,831c31,831,32,832,32,832c33,831,33,834,35,833c49,827,28,838,68,819c91,808,112,804,138,802c196,797,253,814,311,806em294,360c303,343,305,332,324,325c329,323,336,323,341,322c374,318,408,322,441,323c457,324,475,329,490,335c497,338,503,341,509,345c513,348,515,352,517,356c518,358,518,359,519,361c519,362,520,364,520,365c520,368,520,370,519,373c518,378,517,380,514,384c513,386,512,387,510,389c496,406,480,419,464,433c457,439,449,445,441,451c435,456,430,462,425,468c452,484,476,499,501,518c505,521,510,526,514,530c519,536,525,545,529,552c532,559,535,567,536,574c536,577,536,580,535,583c535,584,533,586,533,587c531,589,530,591,528,593c525,597,520,599,516,602c508,607,500,609,491,612c472,618,452,620,432,624c425,625,419,626,412,626c405,626,398,625,391,624c384,623,380,622,374,620em806,586c802,602,796,616,789,631c779,655,768,678,760,703c755,720,750,735,756,752em1064,398c1069,388,1072,386,1067,380c1064,381,1061,381,1058,382c1056,383,1054,383,1052,385c1051,386,1049,387,1048,388c1043,393,1039,399,1035,405c1030,412,1027,418,1023,425c1017,436,1014,449,1011,461c1009,469,1009,479,1011,487c1012,491,1013,494,1014,498c1015,501,1017,505,1019,508c1021,512,1026,517,1028,519c1030,520,1030,521,1032,522c1033,523,1036,524,1037,524c1040,525,1043,524,1046,524c1053,523,1058,521,1063,517c1070,511,1078,503,1084,495c1105,469,1123,440,1142,413c1158,390,1175,367,1195,347c1212,330,1231,313,1249,299c1250,298,1254,297,1256,296c1258,295,1261,295,1263,295c1268,294,1272,294,1277,295c1279,295,1282,295,1284,296c1287,297,1289,299,1291,300c1293,301,1295,303,1297,304c1304,310,1308,318,1313,325c1325,342,1334,361,1342,381c1351,403,1359,425,1366,448c1368,454,1369,460,1370,466c1371,475,1371,488,1368,496c1368,496,1366,498,1366,499c1364,502,1360,504,1358,505c1357,506,1357,506,1355,506c1306,501,1245,468,1207,452c1173,437,1138,415,1110,390c1099,378,1095,378,1094,369c1119,374,1143,382,1167,389em1280,15c1284,10,1283,0,1293,0c1308,0,1323,20,1333,28c1363,51,1392,74,1418,101c1444,128,1468,157,1489,189c1545,272,1595,381,1595,483c1595,493,1594,505,1592,515c1584,557,1560,594,1528,622c1520,629,1509,635,1503,644c1496,655,1495,657,1490,671e" stroked="t" o:allowincell="f" style="position:absolute;margin-left:402.5pt;margin-top:333.2pt;width:46.55pt;height:24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71695</wp:posOffset>
                </wp:positionH>
                <wp:positionV relativeFrom="paragraph">
                  <wp:posOffset>5029200</wp:posOffset>
                </wp:positionV>
                <wp:extent cx="1270000" cy="334645"/>
                <wp:effectExtent l="8890" t="9525" r="8890" b="8255"/>
                <wp:wrapNone/>
                <wp:docPr id="17" name="Ink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34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9" coordsize="3476,883" path="m0,259c3,254,5,249,9,245c26,227,50,223,73,220c96,217,120,217,143,218c157,218,172,220,186,223c209,228,231,237,251,248c265,256,275,268,281,283c290,306,283,327,270,346c260,361,249,375,236,388c183,443,108,472,42,507c41,508,39,508,38,509c66,498,94,488,124,481c162,472,198,469,237,467c260,466,283,468,305,472c332,477,361,482,386,494c397,499,408,506,418,513c428,521,439,528,448,537c459,549,467,563,470,579c472,590,471,600,469,610c467,619,464,627,459,635c431,680,382,708,333,722c309,729,284,734,259,737c205,743,147,740,95,724c86,721,76,716,71,708c70,706,69,705,68,703c67,701,68,700,67,698c66,693,66,689,67,684c67,682,68,681,69,679c70,677,70,676,71,674c78,664,83,656,90,647em801,19c705,71,645,142,607,246c572,344,568,450,574,552c578,629,601,709,637,777c649,800,667,820,685,838c694,847,706,854,717,861c730,868,742,875,757,878c782,884,778,882,792,881c795,881,798,880,801,879c804,877,806,877,809,876em928,374c930,374,931,373,933,373c936,373,938,373,940,374c942,374,943,374,944,375c945,375,947,376,948,377c949,378,951,379,952,380c965,397,973,417,986,435c1044,516,1128,578,1195,651c1229,688,1202,664,1208,673c1209,675,1207,676,1207,677c1208,678,1205,679,1205,679c1204,680,1203,681,1202,681c1200,681,1197,680,1197,680c1192,680,1187,679,1182,678em881,710c948,617,1011,532,1086,430c1099,413,1112,397,1123,378c1133,360,1142,345,1149,326c1156,307,1158,290,1160,270c1159,293,1159,299,1157,313em1349,496c1363,494,1380,498,1395,501c1422,506,1449,506,1477,506c1496,506,1515,504,1534,502em1680,319c1674,344,1683,360,1687,386c1694,433,1698,480,1704,527c1708,558,1713,591,1713,623c1712,635,1711,638,1714,645em1757,0c1795,46,1840,85,1874,135c1927,212,1965,298,1990,388c2010,462,2014,534,2016,611c2017,659,2004,706,1987,750c1966,806,1923,843,1868,860em2106,73c2108,69,2110,64,2113,60c2116,56,2119,52,2122,48c2128,41,2135,36,2143,31c2154,24,2167,20,2179,16c2201,9,2223,5,2246,2c2253,1,2262,0,2269,1c2274,2,2280,3,2285,5c2287,6,2287,7,2289,8c2290,9,2290,9,2291,10c2292,11,2293,12,2294,14c2295,15,2295,17,2295,18c2296,22,2296,24,2295,28c2295,29,2294,31,2294,32c2291,38,2287,42,2284,48c2274,65,2263,83,2249,98c2232,117,2212,134,2196,154c2180,174,2167,196,2155,219c2154,220,2154,222,2153,223c2152,224,2152,226,2152,227c2151,229,2151,231,2151,233c2150,238,2152,244,2154,248c2155,249,2157,250,2157,251c2160,255,2164,258,2168,259c2169,259,2172,260,2173,260c2203,263,2234,255,2263,248c2312,236,2355,228,2404,223em2446,529c2458,527,2486,526,2502,525c2557,521,2610,507,2663,493c2684,487,2703,479,2725,479em2561,377c2545,395,2544,409,2543,433c2542,471,2545,507,2553,544c2560,575,2568,598,2592,619c2601,625,2604,627,2611,624em2994,347c3068,267,3154,223,3262,204c3279,201,3297,200,3314,204c3326,207,3339,210,3350,216c3365,224,3378,240,3386,255c3388,260,3391,265,3392,270c3405,315,3398,366,3383,409c3368,450,3347,491,3325,528c3294,580,3251,623,3206,663c3189,678,3168,692,3148,700c3127,709,3103,715,3081,717c3068,718,3052,719,3039,717c3036,717,3033,716,3030,715c3027,714,3025,713,3022,712c3018,710,3014,707,3011,704c3008,701,3004,695,3002,691c3001,689,2999,684,2999,682c2998,675,2998,669,2999,662c3000,656,3002,651,3003,646c3007,634,3012,623,3020,613c3023,608,3027,605,3031,601c3038,594,3047,590,3056,587c3064,584,3072,582,3080,580c3088,578,3097,578,3105,578c3117,578,3128,580,3140,582c3203,594,3263,621,3321,647c3371,669,3417,686,3469,703c3471,704,3473,704,3475,705e" stroked="t" o:allowincell="f" style="position:absolute;margin-left:367.85pt;margin-top:396pt;width:99.95pt;height:26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85115</wp:posOffset>
                </wp:positionH>
                <wp:positionV relativeFrom="paragraph">
                  <wp:posOffset>5829300</wp:posOffset>
                </wp:positionV>
                <wp:extent cx="742315" cy="293370"/>
                <wp:effectExtent l="9525" t="8890" r="8255" b="8890"/>
                <wp:wrapNone/>
                <wp:docPr id="18" name="Ink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293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7" coordsize="2010,766" path="m156,73c156,71,158,71,158,70c158,67,159,63,157,61c157,60,155,60,154,59c153,58,154,57,152,57c150,56,149,56,147,56c145,56,140,57,138,58c136,59,134,60,132,61c130,62,128,63,126,65c118,71,109,81,103,89c94,101,86,113,80,127c60,173,41,219,27,267c10,325,1,386,1,446c1,492,7,538,24,581c33,604,39,619,52,637c59,647,70,657,81,664c93,672,107,680,121,683c126,684,132,685,137,685c145,686,154,686,162,684c171,682,184,679,191,673c193,671,197,667,197,665c199,657,194,649,192,642em223,434c224,425,221,421,233,418c252,414,272,413,291,410c310,407,328,406,348,406em469,285c472,285,474,284,477,284c477,300,477,313,474,330c471,352,463,372,461,394c455,460,459,420,459,438c459,440,460,441,460,443c460,444,462,446,462,447c463,448,465,451,466,452c467,453,469,454,470,455c472,456,474,457,476,458c477,459,478,459,480,459c482,459,483,460,485,460c491,460,496,459,502,459c521,458,540,452,559,448c593,441,628,445,662,442c689,438,693,440,707,433em685,311c678,304,672,297,665,290c678,382,690,473,697,566c701,615,702,661,713,709em939,577c945,597,949,617,947,638c945,667,933,697,927,726c924,739,925,750,924,763c941,765,946,766,956,759em1117,305c1120,301,1123,297,1126,294c1129,291,1133,287,1137,284c1143,280,1149,277,1155,274c1162,270,1171,268,1179,266c1193,263,1205,264,1219,265c1228,266,1236,267,1244,269c1252,271,1260,274,1268,278c1270,279,1280,284,1284,287c1288,290,1291,295,1293,299c1294,301,1294,303,1295,305c1296,310,1296,316,1295,321c1295,323,1294,325,1293,327c1291,331,1290,332,1287,336c1274,356,1259,372,1242,389c1234,397,1226,404,1217,411c1215,413,1212,415,1210,417c1209,419,1207,421,1206,423c1205,426,1204,427,1203,429c1224,436,1242,443,1261,453c1273,460,1284,468,1295,477c1306,486,1316,497,1326,508c1332,514,1336,520,1340,528c1343,534,1346,539,1348,545c1350,551,1352,558,1353,564c1354,570,1354,578,1354,584c1354,597,1352,598,1348,608c1345,614,1342,618,1338,624c1335,628,1332,632,1328,635c1321,641,1314,646,1306,649c1294,654,1279,659,1266,660c1255,661,1243,659,1232,656c1227,655,1223,652,1219,650c1215,648,1207,644,1204,641c1204,641,1202,638,1202,638c1201,637,1201,635,1201,634c1201,633,1199,632,1200,630c1203,618,1199,623,1212,604c1217,596,1222,590,1227,584em1573,265c1568,264,1563,264,1558,263c1551,262,1546,262,1539,263c1532,264,1524,265,1517,268c1510,271,1503,275,1497,279c1478,291,1464,307,1451,325c1441,339,1433,355,1427,371c1411,414,1407,457,1410,503c1412,534,1419,565,1431,593c1434,600,1439,606,1443,613c1447,619,1452,625,1457,631c1462,636,1469,642,1475,646c1488,655,1502,662,1517,666c1532,670,1549,670,1564,670c1587,669,1611,667,1633,662c1662,656,1689,645,1717,634c1723,631,1729,629,1735,625c1738,623,1741,620,1743,618c1745,615,1747,612,1749,609c1751,606,1753,603,1754,600c1756,595,1758,588,1758,583c1758,577,1758,568,1756,562c1751,547,1740,532,1729,521c1719,511,1707,505,1694,500c1682,495,1670,491,1657,491c1651,491,1645,491,1639,492c1626,494,1612,498,1601,505c1594,509,1587,515,1582,521c1576,528,1570,539,1567,548c1566,552,1565,558,1564,562c1563,571,1564,581,1565,590c1567,601,1571,611,1578,620c1588,633,1603,643,1618,649c1638,657,1667,662,1688,662c1723,662,1728,661,1751,657c1767,654,1780,640,1792,631em1687,29c1659,-41,1681,15,1677,2c1676,0,1679,2,1678,0c1691,6,1698,8,1711,17c1790,71,1842,154,1896,230c1938,289,1972,355,1996,423c2012,469,2016,526,2003,573c1992,612,1963,642,1933,667c1908,688,1880,705,1854,723e" stroked="t" o:allowincell="f" style="position:absolute;margin-left:-22.45pt;margin-top:459pt;width:58.4pt;height:23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2470</wp:posOffset>
                </wp:positionH>
                <wp:positionV relativeFrom="paragraph">
                  <wp:posOffset>5897245</wp:posOffset>
                </wp:positionV>
                <wp:extent cx="427355" cy="245110"/>
                <wp:effectExtent l="9525" t="8890" r="8255" b="8890"/>
                <wp:wrapNone/>
                <wp:docPr id="19" name="Ink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245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8" coordorigin="1,1" coordsize="1136,632" path="m776,73c782,68,782,66,786,61c776,55,773,47,760,42c691,13,613,15,540,20c460,26,380,45,305,74c199,115,105,178,40,272c10,316,-5,371,4,423c14,481,62,528,110,559c161,592,230,611,290,619c516,651,758,629,971,547c1010,532,1051,509,1085,485c1098,476,1108,465,1117,452c1154,402,1130,341,1104,293c1057,207,976,138,898,82c856,52,805,12,753,2c739,1,735,0,727,7e" stroked="t" o:allowincell="f" style="position:absolute;margin-left:56.1pt;margin-top:464.35pt;width:33.6pt;height:19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80030</wp:posOffset>
                </wp:positionH>
                <wp:positionV relativeFrom="paragraph">
                  <wp:posOffset>5908675</wp:posOffset>
                </wp:positionV>
                <wp:extent cx="589915" cy="213360"/>
                <wp:effectExtent l="9525" t="8890" r="8255" b="8890"/>
                <wp:wrapNone/>
                <wp:docPr id="20" name="Ink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213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5" coordorigin="1,1" coordsize="1589,543" path="m1,130c3,117,2,114,9,109c11,111,14,112,16,114c23,122,29,129,36,137c112,219,193,322,289,389c337,422,364,438,405,462c418,469,434,479,441,492c441,492,442,494,443,495c444,496,443,496,444,498c445,500,444,503,443,505c443,507,442,507,441,508c440,509,439,509,438,510c437,511,436,511,435,512c427,512,420,516,414,523em25,543c24,540,22,536,22,533c21,525,21,516,23,508c24,503,26,497,28,492c35,477,47,463,58,451c91,416,129,385,162,350c236,272,291,186,350,96c356,86,363,77,369,67em504,189c532,192,559,191,588,190c626,189,665,187,703,185c708,185,774,178,771,191c768,194,766,197,763,200em639,313c637,326,632,335,645,343c664,356,697,360,719,364c744,369,769,374,794,365c798,363,803,360,807,358em1015,262c1031,270,1046,275,1063,279c1085,285,1108,287,1130,278c1136,275,1141,272,1147,269em1344,46c1348,56,1353,65,1356,75c1357,78,1358,82,1358,85c1360,110,1344,140,1337,160c1329,181,1320,202,1317,224c1316,229,1318,232,1320,236c1321,238,1324,240,1326,241c1327,241,1329,242,1330,242c1352,245,1374,234,1396,230c1456,219,1515,227,1575,221c1580,220,1584,220,1589,219em1543,14c1538,10,1532,5,1527,1c1527,1,1525,2,1525,3c1525,5,1524,5,1524,7c1525,41,1536,289,1537,306c1539,353,1509,468,1570,501e" stroked="t" o:allowincell="f" style="position:absolute;margin-left:218.9pt;margin-top:465.25pt;width:46.4pt;height:16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51830</wp:posOffset>
                </wp:positionH>
                <wp:positionV relativeFrom="paragraph">
                  <wp:posOffset>5852160</wp:posOffset>
                </wp:positionV>
                <wp:extent cx="582930" cy="334645"/>
                <wp:effectExtent l="8890" t="9525" r="8890" b="8255"/>
                <wp:wrapNone/>
                <wp:docPr id="21" name="Ink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334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4" coordsize="1571,882" path="m222,31c203,41,184,52,167,65c136,89,109,118,85,150c64,179,48,212,33,244c23,266,17,290,11,313c-7,389,-3,474,26,546c41,583,70,616,102,639c116,649,131,657,146,664c168,674,190,680,214,682c250,685,236,683,250,681c252,681,253,679,255,679c257,679,258,677,260,676c261,675,262,674,263,674em469,213c449,211,434,210,416,217c409,220,399,226,393,231c374,246,359,267,348,288c342,298,336,310,333,321c327,339,323,359,321,378c319,398,318,418,319,438c320,463,324,491,332,515c336,527,344,537,352,547c358,554,365,560,373,566c378,570,384,572,390,575c396,578,402,579,408,581c450,592,498,586,538,572c542,571,545,568,549,566c553,564,557,561,560,558c563,555,566,551,569,548c572,544,575,539,577,534c579,530,580,526,581,521c587,500,584,475,579,454c571,419,557,385,538,354c523,329,502,306,481,286c476,281,468,277,462,274c456,271,449,268,443,267c440,267,437,267,435,268c433,269,432,269,431,270c428,272,428,273,426,276c425,277,424,279,424,280c424,281,423,284,423,285c422,293,425,301,427,308c433,329,445,348,455,367em757,578c748,595,738,611,728,628c714,654,701,680,691,708c684,727,678,750,675,770c675,772,675,774,675,776em855,305c862,295,870,285,880,277c885,272,892,268,898,265c909,259,918,256,929,254c934,253,939,252,944,252c950,252,957,254,963,255c969,256,975,258,981,261c988,264,992,267,997,272c1009,283,1017,299,1019,315c1021,331,1017,349,1014,364c1009,391,999,417,988,442c965,494,930,542,901,590c898,595,896,599,894,604c893,607,892,610,892,613c892,617,892,623,893,626c894,628,897,631,898,632c899,633,901,633,902,634c903,634,904,635,905,636c906,637,907,637,909,637c919,638,934,633,942,631c992,621,1053,604,1096,578c1103,572,1111,566,1118,560em1256,329c1256,327,1257,325,1257,322c1257,318,1257,314,1256,310c1255,308,1254,306,1253,304c1251,301,1249,300,1247,298c1245,297,1244,297,1242,296c1241,296,1239,295,1238,295c1234,295,1232,296,1228,297c1222,299,1216,301,1210,304c1203,308,1195,312,1189,318c1180,326,1171,336,1164,346c1132,395,1122,454,1128,512c1129,521,1131,530,1134,539c1139,554,1146,566,1155,578c1161,586,1167,592,1174,598c1186,608,1199,615,1213,620c1225,624,1237,625,1249,627c1255,628,1261,628,1267,628c1273,628,1280,627,1286,625c1292,623,1298,622,1304,619c1312,615,1320,610,1327,604c1330,601,1333,597,1335,594c1337,591,1339,587,1341,583c1344,575,1346,567,1347,559c1349,547,1348,533,1347,520c1345,493,1338,468,1331,442c1329,433,1325,425,1321,416c1312,397,1299,382,1282,370c1276,366,1270,361,1263,358c1261,357,1259,356,1257,356c1254,356,1250,356,1247,357c1245,358,1244,358,1243,359c1241,360,1239,361,1237,363c1235,365,1233,368,1232,371c1231,374,1230,377,1229,380c1228,384,1228,388,1227,392c1227,395,1226,399,1226,402em1331,0c1367,56,1399,114,1433,171c1481,253,1526,340,1553,432c1583,536,1574,653,1521,749c1506,777,1486,803,1465,827c1439,856,1408,868,1376,878c1386,862,1391,856,1400,846e" stroked="t" o:allowincell="f" style="position:absolute;margin-left:452.9pt;margin-top:460.8pt;width:45.85pt;height:26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61485</wp:posOffset>
                </wp:positionH>
                <wp:positionV relativeFrom="paragraph">
                  <wp:posOffset>5643880</wp:posOffset>
                </wp:positionV>
                <wp:extent cx="939165" cy="530860"/>
                <wp:effectExtent l="9525" t="8890" r="8255" b="8890"/>
                <wp:wrapNone/>
                <wp:docPr id="22" name="Ink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531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5" coordsize="2560,1424" path="m172,117c104,158,53,217,26,292c18,316,10,341,6,366c-1,411,0,456,4,502c8,548,22,595,43,636c60,668,59,665,70,682c75,689,84,696,92,699c100,703,109,704,118,704c121,704,124,704,126,703c144,695,156,684,170,670em101,460c96,460,91,461,86,461c97,461,110,461,122,460c148,457,176,454,201,449c230,443,240,436,252,410em373,306c378,305,384,305,389,304c376,306,384,323,385,339c387,376,389,412,393,448c396,476,402,502,406,529c409,545,408,549,417,562em585,294c585,292,586,293,586,291c586,289,585,289,585,288c585,287,585,287,585,286c583,286,584,283,582,283c574,284,572,287,567,291c563,294,561,298,558,302c552,311,548,323,545,334c542,347,540,359,539,372c537,386,538,401,539,415c539,422,541,429,543,435c545,440,548,445,550,449c553,454,555,459,558,463c561,467,565,471,569,474c577,482,586,487,597,491c621,501,647,506,673,505c687,505,693,505,704,502c707,501,712,500,715,498c725,493,732,487,738,478c741,474,742,469,744,465c746,460,748,454,748,448c748,443,748,438,747,433c745,419,741,405,737,392c732,376,723,360,716,345c714,340,711,334,707,330c704,327,701,323,698,320c695,317,691,314,687,312c683,310,679,308,675,306c668,303,660,301,652,301c649,301,649,301,647,302c646,302,644,302,643,303c642,304,640,305,639,306c637,307,638,307,636,309c634,311,634,310,633,312c632,313,631,315,631,316c631,317,630,319,630,320c629,325,629,330,629,335c629,344,630,351,632,360c633,365,635,370,636,375em882,452c884,470,888,478,890,495c893,522,887,551,883,578c880,600,873,621,870,642c870,644,870,647,870,649em1150,275c1146,273,1142,271,1137,270c1134,269,1131,269,1128,269c1122,269,1116,269,1110,271c1104,273,1097,277,1093,282c1091,284,1090,287,1088,290c1086,293,1085,295,1084,298c1072,326,1067,354,1065,384c1064,394,1065,404,1066,413c1067,420,1069,426,1071,432c1073,440,1076,448,1081,455c1085,461,1089,465,1095,470c1098,473,1102,475,1106,477c1109,479,1113,479,1116,480c1120,481,1124,482,1128,482c1132,482,1135,482,1139,481c1143,480,1147,480,1151,478c1156,476,1161,473,1166,470c1170,468,1174,465,1177,462c1184,456,1189,449,1193,442c1195,438,1196,434,1198,429c1199,425,1200,421,1201,417c1203,407,1202,398,1200,388c1198,379,1195,371,1192,362c1189,353,1185,345,1180,337c1168,319,1155,301,1138,288c1115,274,1113,270,1098,266em1166,0c1175,21,1179,31,1200,49c1254,96,1313,134,1361,187c1374,202,1385,219,1394,236c1404,256,1413,279,1419,301c1424,323,1428,346,1428,368c1428,391,1427,408,1423,430c1420,446,1415,462,1408,477c1400,495,1388,510,1377,527c1370,537,1367,546,1363,558em1934,436c1928,431,1922,426,1916,422c1906,416,1897,412,1886,408c1876,404,1867,401,1856,400c1838,398,1819,395,1801,398c1787,400,1774,405,1763,413c1758,416,1754,420,1750,424c1746,428,1742,432,1739,436c1735,442,1731,449,1728,455c1727,457,1726,459,1726,461c1725,465,1726,469,1726,473c1726,477,1727,480,1728,484c1729,486,1730,488,1731,490c1733,493,1735,495,1737,497c1741,501,1745,503,1749,505c1754,507,1757,508,1762,509c1771,511,1781,513,1790,513c1798,513,1806,512,1814,511c1823,509,1833,507,1842,504c1849,501,1856,498,1862,494c1870,489,1876,484,1883,477c1886,474,1888,471,1890,468c1897,455,1887,424,1901,426c1914,428,1922,441,1932,450c1946,463,1961,473,1979,479c1982,480,1986,482,1989,482c2002,484,2015,481,2024,473c2030,468,2035,457,2037,450c2040,442,2040,434,2043,426c2045,422,2048,418,2050,414c2055,406,2062,397,2071,394c2074,393,2076,394,2078,394c2081,394,2083,394,2086,396c2086,396,2088,398,2089,399c2090,400,2090,401,2091,402c2092,404,2093,405,2094,407c2109,433,2121,458,2139,483c2146,493,2157,500,2167,507c2174,512,2183,517,2192,519c2225,526,2232,528,2253,529em2390,339c2386,336,2383,333,2379,331c2375,328,2371,326,2366,324c2354,319,2343,319,2331,319c2326,319,2320,320,2315,321c2310,322,2306,325,2301,327c2288,333,2277,342,2268,352c2258,363,2251,376,2245,389c2242,395,2240,402,2238,409c2236,419,2235,431,2236,441c2236,444,2237,447,2237,450c2237,453,2239,455,2240,458c2243,467,2249,474,2256,479c2277,496,2306,497,2331,496c2354,495,2380,491,2400,479c2404,476,2408,472,2412,469c2420,462,2427,455,2432,445c2435,441,2436,436,2438,431c2443,415,2445,398,2446,382c2449,346,2447,308,2447,272c2446,229,2447,177,2427,139c2426,138,2425,141,2424,139c2423,139,2423,139,2422,139c2421,141,2420,144,2419,146c2414,162,2413,174,2414,192c2415,225,2419,258,2426,290c2433,323,2442,354,2455,385c2468,417,2484,448,2503,477c2519,501,2539,520,2559,541em411,853c407,854,403,854,399,856c396,857,392,859,389,861c385,864,382,867,378,871c372,877,368,882,364,889c354,905,347,921,341,939c331,971,322,1003,318,1036c311,1090,315,1145,330,1197c336,1219,345,1241,356,1261c365,1277,374,1293,386,1307c399,1323,409,1334,423,1346c429,1351,437,1355,444,1359c455,1365,467,1369,479,1371c486,1372,495,1373,503,1371c513,1369,521,1363,528,1356c530,1354,532,1352,534,1349c538,1343,539,1338,543,1331em661,1086c682,1074,701,1059,721,1045c749,1025,780,1011,811,997c819,993,827,992,836,991c850,990,865,991,878,996c886,999,890,1002,896,1006c912,1017,923,1041,922,1060c922,1064,921,1068,920,1072c919,1080,917,1088,914,1095c909,1109,902,1122,893,1135c873,1165,846,1183,817,1206c810,1212,802,1217,794,1221c786,1225,777,1228,768,1231c765,1232,754,1236,749,1236c747,1236,746,1235,744,1235c739,1234,735,1233,731,1230c726,1227,722,1220,720,1215c719,1212,719,1208,719,1205c718,1197,719,1189,721,1181c722,1176,723,1173,725,1169c727,1164,729,1159,733,1155c737,1151,741,1150,745,1147c749,1144,753,1143,758,1141c772,1136,787,1135,802,1138c817,1142,833,1147,847,1152c875,1162,898,1177,921,1195c938,1208,953,1224,966,1241c985,1264,996,1275,1002,1301em1129,1210c1125,1206,1121,1202,1117,1198c1115,1219,1118,1239,1118,1259c1117,1290,1113,1322,1114,1353c1115,1370,1118,1396,1143,1387c1149,1383,1156,1380,1162,1376em1409,1013c1408,1012,1409,1012,1408,1010c1407,1008,1407,1008,1406,1007c1405,1006,1405,1005,1403,1004c1401,1003,1400,1003,1398,1003c1396,1003,1395,1003,1394,1004c1394,1004,1392,1006,1391,1006c1390,1007,1390,1008,1389,1009c1385,1013,1381,1018,1379,1023c1371,1039,1366,1054,1364,1072c1363,1083,1361,1093,1362,1104c1363,1117,1364,1129,1367,1142c1369,1152,1374,1164,1381,1172c1388,1180,1396,1185,1404,1190c1410,1193,1415,1195,1421,1196c1427,1197,1431,1197,1437,1197c1444,1197,1449,1196,1455,1194c1459,1193,1462,1192,1466,1190c1470,1188,1474,1186,1477,1183c1481,1180,1485,1176,1488,1172c1490,1170,1491,1168,1493,1165c1495,1161,1497,1157,1498,1153c1499,1150,1500,1148,1500,1145c1500,1141,1500,1136,1499,1132c1496,1119,1490,1105,1485,1093c1476,1073,1465,1053,1452,1035c1449,1030,1432,1002,1419,994c1417,993,1416,993,1414,992c1412,991,1411,990,1409,990c1407,989,1404,988,1401,989c1400,989,1397,990,1396,991c1394,992,1393,993,1392,994c1391,995,1390,996,1389,997c1387,999,1386,1000,1385,1002c1383,1006,1381,1012,1379,1016em1511,740c1516,744,1518,751,1524,755c1550,771,1577,784,1604,798c1620,807,1635,816,1650,828c1664,839,1679,851,1691,865c1721,899,1740,937,1756,979c1769,1013,1779,1049,1785,1085c1794,1134,1796,1184,1792,1234c1789,1269,1774,1305,1755,1335c1734,1369,1702,1397,1668,1418c1666,1419,1664,1420,1662,1421c1660,1422,1659,1421,1657,1422c1655,1423,1654,1423,1652,1423c1640,1421,1645,1419,1633,1411e" stroked="t" o:allowincell="f" style="position:absolute;margin-left:335.55pt;margin-top:444.4pt;width:73.9pt;height:41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76495</wp:posOffset>
                </wp:positionH>
                <wp:positionV relativeFrom="paragraph">
                  <wp:posOffset>6888480</wp:posOffset>
                </wp:positionV>
                <wp:extent cx="1520190" cy="300990"/>
                <wp:effectExtent l="8890" t="8890" r="8890" b="8890"/>
                <wp:wrapNone/>
                <wp:docPr id="23" name="Ink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300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3" coordsize="4175,787" path="m2725,70c2714,70,2721,55,2696,79c2644,129,2606,206,2577,271c2557,317,2541,365,2532,414c2527,438,2524,463,2525,487c2526,518,2527,545,2534,575c2541,604,2553,634,2569,659c2572,663,2583,681,2590,689c2596,696,2604,699,2612,704em2697,479c2713,480,2726,474,2743,472c2766,469,2790,468,2813,464c2835,461,2855,454,2876,447em2956,370c2953,371,2950,370,2947,371c2945,372,2945,372,2944,373c2943,374,2941,375,2941,375c2935,386,2939,365,2930,400c2926,414,2929,432,2931,445c2933,456,2936,465,2940,475c2943,481,2946,487,2950,493c2955,499,2960,505,2965,510c2969,514,2972,516,2977,518c2980,519,2983,520,2986,521c2989,522,2993,523,2997,523c3004,523,3010,522,3016,520c3033,515,3051,504,3064,492c3076,482,3084,469,3093,456c3109,433,3121,409,3134,385c3142,370,3152,358,3162,345c3171,334,3181,323,3191,314c3193,313,3195,312,3197,311c3199,310,3201,309,3203,308c3205,307,3207,307,3209,307c3212,307,3213,306,3216,306c3218,306,3223,307,3225,308c3227,309,3229,310,3231,311c3233,312,3235,312,3237,314c3240,316,3242,318,3244,321c3246,323,3246,326,3248,328c3253,335,3256,342,3260,350c3267,364,3270,380,3272,395c3273,406,3272,417,3267,427c3265,431,3263,435,3261,439c3259,442,3256,444,3254,447c3246,456,3236,460,3225,463c3216,466,3207,466,3197,466c3190,466,3185,465,3178,464c3172,463,3165,461,3160,459c3143,452,3128,442,3112,433c3073,411,3041,387,3005,360c3039,383,3044,386,3064,398em3435,511c3452,536,3455,539,3450,565c3447,580,3440,596,3433,610c3426,623,3420,638,3412,651c3407,659,3404,661,3400,666em3509,383c3512,372,3517,372,3528,371c3547,369,3568,371,3587,372c3603,372,3618,374,3634,376em3674,254c3710,243,3727,247,3768,252c3781,254,3793,257,3804,263c3814,268,3823,274,3831,282c3835,286,3837,291,3838,296c3839,298,3839,300,3839,302c3839,306,3838,309,3838,312c3838,314,3837,316,3836,318c3835,320,3834,323,3833,325c3831,328,3829,330,3826,333c3815,345,3797,357,3788,369c3787,370,3788,371,3787,372c3786,374,3788,376,3788,377c3788,379,3789,378,3790,379c3791,380,3792,380,3793,381c3804,388,3818,394,3829,402c3836,407,3843,414,3849,420c3855,426,3861,433,3866,441c3874,453,3880,468,3885,482c3886,486,3886,489,3887,493c3888,500,3888,506,3887,512c3887,516,3886,519,3885,523c3884,527,3882,530,3880,533c3878,537,3876,539,3874,542c3871,546,3869,549,3865,552c3862,555,3859,556,3855,558c3850,561,3847,562,3841,564c3835,566,3829,568,3823,569c3817,570,3810,570,3804,570c3797,569,3790,569,3784,567c3782,566,3779,566,3777,565c3775,564,3773,562,3771,561c3769,560,3766,558,3765,556c3764,555,3764,553,3763,552c3762,551,3762,550,3761,548c3760,546,3760,545,3760,543c3760,523,3762,504,3762,484em181,95c177,91,175,87,170,84c168,83,166,82,164,81c162,80,160,79,157,79c155,79,153,80,151,80c149,80,148,80,146,81c144,82,144,83,142,84c137,87,136,89,131,93c102,121,85,163,68,198c41,255,27,312,12,373c5,401,3,430,1,458c-1,499,3,540,10,581c21,648,77,783,151,786c155,784,160,783,164,781em217,353c200,331,203,335,219,355c249,394,284,429,316,466c349,504,387,535,421,572c437,590,456,607,441,630c436,636,430,643,425,649em259,656c261,617,266,598,291,567c325,525,366,490,399,448c425,416,441,383,453,344c457,332,458,320,461,308em505,479c523,497,535,507,561,512c597,519,635,513,670,504c700,496,715,494,711,463em603,399c590,410,594,418,597,435c603,469,613,504,628,535c638,555,650,571,668,584em801,353c807,401,806,452,816,499c816,500,818,502,818,502c819,504,819,503,820,504c821,505,821,505,823,505c824,505,826,504,827,504c829,503,835,498,838,497c847,493,855,489,864,487c879,483,894,483,909,484c919,485,928,487,937,490c946,493,955,496,963,501c969,505,975,510,981,515c990,522,998,531,1004,540c1009,547,1011,552,1014,559c1015,561,1016,564,1017,567c1018,569,1018,574,1018,576c1018,580,1018,583,1017,586c1016,590,1016,595,1014,599c1008,612,995,626,982,633c975,637,967,642,959,645c949,649,937,652,927,654c915,656,902,657,890,655c844,648,874,651,861,647c860,647,860,646,858,645c857,644,856,643,855,642c853,640,854,640,853,638c852,637,851,636,851,634c850,628,852,620,852,614em794,350c788,339,786,337,785,329c794,321,796,320,810,321c843,322,875,330,908,330c943,330,970,331,996,310em975,67c1029,83,1068,123,1104,165c1162,232,1207,308,1239,390c1257,438,1272,488,1279,539c1284,581,1281,620,1275,661c1271,689,1259,713,1240,734c1235,740,1229,745,1223,750c1216,756,1207,761,1198,765c1191,768,1182,771,1175,773c1174,773,1172,775,1170,775c1164,776,1160,774,1156,772c1155,771,1155,771,1153,770c1153,770,1150,767,1150,767c1149,764,1149,763,1148,760c1146,752,1149,742,1153,735c1158,726,1162,720,1168,713em1242,51c1242,49,1241,48,1241,46c1241,38,1242,34,1245,28c1246,26,1247,24,1249,22c1252,19,1256,17,1260,15c1267,11,1274,9,1282,7c1297,4,1312,1,1327,1c1345,1,1357,1,1373,3c1381,4,1388,6,1395,9c1401,11,1408,14,1413,17c1417,20,1420,23,1423,27c1425,30,1426,31,1427,34c1428,36,1428,38,1429,40c1429,42,1430,44,1430,46c1430,49,1430,52,1429,55c1428,57,1428,59,1427,61c1415,90,1398,113,1380,140c1365,163,1354,181,1342,200c1341,201,1341,203,1340,204c1339,206,1339,207,1339,210c1339,216,1340,220,1343,224c1343,225,1346,226,1346,226c1347,227,1349,227,1350,228c1351,228,1352,230,1354,230c1363,232,1374,231,1384,231c1407,231,1437,229,1460,225c1481,220,1487,219,1500,212em1569,484c1564,497,1562,500,1562,509c1589,518,1615,513,1643,512c1676,510,1713,510,1745,502c1764,497,1765,495,1769,479em1800,307c1802,304,1803,301,1805,298c1807,295,1809,293,1812,290c1814,288,1817,286,1820,284c1825,281,1829,278,1835,276c1843,273,1851,272,1860,271c1869,270,1877,271,1887,272c1901,273,1915,276,1929,281c1940,285,1951,290,1961,296c1972,303,1981,309,1991,317c1995,320,1998,325,2001,329c2029,363,2016,406,1996,440c1976,474,1953,502,1927,532c1915,546,1903,560,1892,574c1884,585,1875,599,1872,612c1871,614,1871,617,1871,619c1870,624,1872,628,1873,633c1874,636,1875,639,1877,642c1879,645,1881,647,1884,650c1892,657,1902,660,1912,664c1936,673,1961,680,1987,684c2039,692,2093,690,2145,696em3888,168c3881,154,3872,140,3867,125c3865,118,3861,110,3861,103c3861,100,3862,99,3862,97c3863,89,3869,79,3876,75c3878,74,3880,73,3882,72c3890,68,3902,67,3910,65c3931,60,3955,58,3976,59c4003,61,4108,69,4139,75c4144,76,4145,78,4148,80c4149,81,4150,81,4150,83c4150,85,4151,84,4151,86c4153,100,4143,112,4138,125c4126,158,4113,191,4106,226c4098,265,4092,305,4091,344c4089,394,4092,443,4101,492c4112,552,4135,608,4157,665c4164,683,4176,713,4174,732c4174,734,4172,735,4172,736c4172,738,4170,739,4169,740c4169,741,4168,741,4167,742c4166,742,4164,744,4163,744c4160,745,4157,744,4154,745c4086,763,3996,742,3926,751c3913,753,3912,757,3904,764c3900,767,3904,776,3906,777c3907,778,3907,778,3908,779c3917,784,3905,782,3931,785c3937,785,3942,784,3948,784e" stroked="t" o:allowincell="f" style="position:absolute;margin-left:391.85pt;margin-top:542.4pt;width:119.65pt;height:23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51830</wp:posOffset>
                </wp:positionH>
                <wp:positionV relativeFrom="paragraph">
                  <wp:posOffset>7336155</wp:posOffset>
                </wp:positionV>
                <wp:extent cx="717550" cy="278765"/>
                <wp:effectExtent l="8890" t="9525" r="8890" b="8255"/>
                <wp:wrapNone/>
                <wp:docPr id="24" name="Ink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278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7" coordsize="1944,726" path="m246,0c213,32,174,64,144,100c115,134,89,172,68,212c40,266,23,322,9,381c-2,427,-2,474,7,521c15,560,32,597,53,631c66,652,85,668,105,682c119,692,134,700,151,707c161,711,173,714,184,716c190,717,197,717,203,718em150,438c152,417,151,404,174,397c204,387,241,391,272,389c303,387,331,387,361,390em405,263c406,262,420,255,432,254c454,253,478,258,500,263c507,265,514,267,521,270c528,273,534,276,541,280c547,284,553,288,558,293c576,309,564,298,569,305c570,306,570,307,571,309c571,310,572,312,572,313c572,316,572,319,571,322c571,323,570,323,569,325c568,327,567,329,566,330c565,331,563,333,563,333c562,334,560,333,559,334c557,335,549,339,547,340c529,347,510,352,492,357c488,358,485,359,481,360c478,361,474,362,471,364c467,366,463,369,459,372c484,378,508,382,531,393c545,400,559,407,571,417c583,426,594,436,605,447c612,454,618,462,623,471c628,480,633,489,636,499c639,509,641,519,642,530c642,536,641,542,639,548c638,550,637,553,636,554c635,556,633,558,631,560c626,565,620,569,613,572c606,575,599,577,592,579c577,582,560,585,544,584c526,583,504,583,486,578c468,573,465,575,457,568c470,565,484,562,498,560em866,599c878,620,879,623,857,636c831,651,801,662,789,690c783,704,785,711,789,725em1195,239c1190,243,1186,246,1180,249c1168,255,1157,260,1146,269c1135,278,1127,289,1118,299c1100,320,1085,344,1077,370c1071,390,1065,410,1064,431c1064,439,1065,447,1066,455c1068,467,1071,477,1075,488c1078,495,1082,503,1086,509c1090,515,1096,522,1101,527c1111,538,1121,545,1134,552c1151,562,1170,568,1189,572c1205,576,1220,577,1237,577c1250,577,1262,576,1275,574c1311,569,1348,551,1376,529c1378,527,1380,524,1382,522c1386,517,1388,514,1391,508c1394,502,1396,496,1396,490c1396,484,1396,477,1394,472c1392,463,1388,458,1382,451c1375,443,1368,438,1359,433c1354,430,1349,427,1343,425c1336,423,1328,423,1320,422c1310,421,1300,422,1290,423c1274,424,1262,429,1247,434c1241,436,1236,438,1231,441c1226,444,1222,448,1218,452c1213,457,1214,458,1211,462c1210,464,1209,466,1208,468c1207,470,1207,472,1206,475c1206,478,1205,479,1205,482c1205,484,1206,487,1206,489c1207,493,1208,496,1210,500c1214,508,1220,515,1226,520c1230,523,1234,526,1239,529c1243,531,1247,533,1251,534c1261,537,1271,539,1281,540c1303,542,1324,542,1346,541c1358,540,1371,539,1383,538em1372,55c1372,48,1363,39,1367,34c1368,33,1367,32,1368,31c1369,30,1370,30,1371,29c1374,27,1382,27,1385,26c1391,24,1397,26,1404,26c1471,24,1540,24,1606,33c1684,44,1719,49,1775,60c1785,62,1792,69,1800,74c1803,75,1805,82,1806,85c1808,89,1807,95,1807,99c1806,112,1802,126,1800,139c1766,347,1831,501,1935,673c1936,675,1938,677,1939,680c1940,683,1941,684,1942,687c1944,693,1943,700,1940,705c1939,707,1938,708,1936,710c1925,723,1898,718,1884,719c1803,723,1724,707,1645,691c1645,691,1643,689,1642,689c1640,689,1638,688,1636,688c1636,688,1630,691,1630,691c1636,702,1646,713,1655,724e" stroked="t" o:allowincell="f" style="position:absolute;margin-left:452.9pt;margin-top:577.65pt;width:56.45pt;height:21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27600</wp:posOffset>
                </wp:positionH>
                <wp:positionV relativeFrom="paragraph">
                  <wp:posOffset>7352030</wp:posOffset>
                </wp:positionV>
                <wp:extent cx="608965" cy="363855"/>
                <wp:effectExtent l="9525" t="9525" r="8255" b="8255"/>
                <wp:wrapNone/>
                <wp:docPr id="25" name="Ink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363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8" coordorigin="1,1" coordsize="1642,960" path="m22,355c14,346,9,342,1,335c13,328,19,329,34,330c72,332,109,335,147,338c181,340,192,341,214,343em403,42c403,41,404,38,404,38c404,37,404,36,405,36c406,37,407,33,408,35c420,48,423,57,429,78c433,91,430,107,429,120c428,134,425,148,422,162c416,186,405,211,396,234c396,234,394,236,394,237c394,239,393,239,393,241c393,242,394,243,394,245c394,246,395,247,396,248c397,249,398,250,399,251c400,252,402,252,403,252c423,248,389,260,447,239c509,217,576,210,639,190em623,24c615,16,603,7,596,2c599,26,604,48,608,72c619,139,623,207,631,274c636,317,632,340,615,379em384,470c379,473,375,476,370,479c401,478,432,478,462,475c522,469,583,455,643,459c668,461,679,468,697,482em542,612c535,613,527,614,520,615c534,613,548,610,562,609c578,608,592,608,606,608c611,608,616,608,621,610c632,613,647,623,651,634c652,635,652,636,652,638c653,641,652,645,651,648c651,650,650,651,649,652c648,653,648,655,647,656c645,658,644,659,642,661c616,686,599,696,570,718c587,727,604,736,621,745c643,758,663,775,683,792c705,811,725,839,730,868c732,878,733,889,731,899c730,905,727,912,724,917c721,922,718,925,713,929c708,933,702,937,697,940c687,946,677,948,666,951c632,959,597,959,562,960c549,960,536,960,524,958c512,956,500,952,488,948c475,944,462,939,451,932c445,928,440,920,438,914c438,913,437,910,437,909c437,905,437,901,438,897c439,891,443,884,446,879c452,869,456,863,462,855em819,350c818,341,818,333,819,325c819,322,820,322,821,319c823,319,824,320,825,320c827,321,830,320,832,321c834,322,834,323,836,324c837,325,839,327,841,328c898,370,944,421,991,474c1027,515,1064,555,1097,599em825,632c837,597,863,580,888,554c914,527,936,497,958,466c974,443,1025,323,1032,319c1038,329,1043,339,1049,349em1213,487c1236,487,1246,484,1263,480c1289,473,1318,473,1345,471c1369,470,1391,468,1414,463c1415,463,1417,462,1418,462em1281,349c1277,346,1274,342,1270,339c1275,359,1284,379,1292,399c1306,433,1322,468,1343,498c1357,518,1367,527,1387,539em1573,255c1591,269,1594,282,1598,305c1606,353,1611,400,1614,448c1617,490,1621,531,1626,573c1626,574,1631,621,1641,615c1641,612,1642,610,1642,607e" stroked="t" o:allowincell="f" style="position:absolute;margin-left:388pt;margin-top:578.9pt;width:47.9pt;height:28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50620</wp:posOffset>
                </wp:positionH>
                <wp:positionV relativeFrom="paragraph">
                  <wp:posOffset>7816850</wp:posOffset>
                </wp:positionV>
                <wp:extent cx="600075" cy="728345"/>
                <wp:effectExtent l="9525" t="9525" r="8255" b="8255"/>
                <wp:wrapNone/>
                <wp:docPr id="26" name="Ink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8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2" coordsize="1616,1972" path="m91,107c181,110,238,105,328,116c491,136,659,209,809,275c890,310,974,344,1046,396c1222,524,1295,684,1344,888c1414,1177,1451,1416,1405,1711c1393,1786,1394,1849,1399,1925em1295,1815c1297,1811,1298,1807,1300,1803c1312,1817,1321,1829,1328,1845c1344,1881,1349,1919,1371,1953c1374,1957,1378,1961,1382,1964c1384,1965,1386,1967,1388,1968c1390,1969,1393,1969,1395,1970c1398,1971,1401,1972,1404,1972c1408,1972,1411,1972,1415,1971c1423,1969,1431,1965,1439,1962c1483,1943,1533,1909,1571,1885c1583,1878,1594,1871,1606,1863c1607,1862,1608,1862,1609,1861c1611,1860,1613,1856,1614,1855c1614,1854,1615,1852,1615,1852c1612,1841,1618,1852,1607,1836em25,150c23,147,20,145,18,142c15,138,11,132,10,127c-8,50,94,240,138,305c102,255,61,207,32,152c19,128,6,99,0,72c-1,68,1,64,1,60c1,58,2,57,3,55c4,53,5,51,6,50c7,48,10,46,11,45c13,44,14,43,16,42c22,39,29,37,35,34c68,21,120,12,149,5c161,2,173,1,186,1c199,1,212,0,225,3c228,4,230,4,232,5c232,5,234,7,234,7c234,7,236,9,236,10c236,12,237,12,237,14c237,20,236,17,233,27e" stroked="t" o:allowincell="f" style="position:absolute;margin-left:90.6pt;margin-top:615.5pt;width:47.2pt;height:57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0055</wp:posOffset>
                </wp:positionH>
                <wp:positionV relativeFrom="paragraph">
                  <wp:posOffset>7447915</wp:posOffset>
                </wp:positionV>
                <wp:extent cx="55880" cy="46355"/>
                <wp:effectExtent l="8890" t="9525" r="8890" b="8255"/>
                <wp:wrapNone/>
                <wp:docPr id="27" name="Ink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46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3" coordsize="105,80" path="m38,42c25,45,18,45,8,36c8,36,9,34,9,33c9,31,11,31,11,30c12,29,12,29,13,28c14,27,15,27,16,26c23,21,30,16,37,12c45,8,55,3,63,1c64,1,67,0,68,0c71,0,73,1,76,1c78,1,78,1,80,2c82,3,83,3,85,4c87,5,88,6,89,7c90,8,91,9,92,10c93,11,94,12,95,14c96,16,97,19,98,21c99,24,100,25,101,28c102,31,102,33,103,36c104,39,104,41,104,44c104,47,103,52,102,55c101,58,100,58,99,60c98,62,98,63,96,65c94,67,93,68,91,69c89,71,88,71,86,72c81,75,78,76,72,77c67,78,63,79,58,79c54,79,49,79,45,78c34,76,25,71,15,66c14,66,12,66,11,65c9,64,10,63,8,62c7,61,6,61,5,60c4,59,3,56,2,55c2,54,1,53,1,52c1,51,0,49,0,48c0,46,1,44,1,43c1,41,1,41,2,39c3,37,3,37,4,35c5,34,6,32,7,31c10,28,13,25,17,23c21,21,25,18,29,16c33,14,38,13,42,12c49,11,54,10,61,11c66,11,71,11,76,13c81,14,86,17,90,18c91,18,93,18,94,19c94,19,96,21,97,22c98,22,98,24,99,25c100,26,101,27,102,29c103,31,103,35,103,38c103,38,102,42,102,42c102,42,100,44,100,45c99,46,99,46,98,47e" stroked="t" o:allowincell="f" style="position:absolute;margin-left:134.65pt;margin-top:586.45pt;width:4.35pt;height:3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42440</wp:posOffset>
                </wp:positionH>
                <wp:positionV relativeFrom="paragraph">
                  <wp:posOffset>7480935</wp:posOffset>
                </wp:positionV>
                <wp:extent cx="418465" cy="744855"/>
                <wp:effectExtent l="9525" t="9525" r="8255" b="8255"/>
                <wp:wrapNone/>
                <wp:docPr id="28" name="Ink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744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7" coordsize="1113,2017" path="m1102,910c1097,912,1085,913,1089,910c1090,909,1092,909,1093,908em1013,1835c1012,1834,1011,1833,1010,1832c1009,1831,1007,1829,1006,1828c1004,1827,1005,1826,1003,1825c1002,1824,1000,1824,998,1824c996,1823,992,1822,990,1822c987,1822,983,1823,980,1824c977,1825,973,1826,970,1828c962,1832,955,1837,948,1843c936,1852,926,1863,917,1875c912,1882,909,1889,906,1897c904,1902,903,1906,902,1911c901,1916,901,1921,901,1926c901,1931,902,1935,903,1940c904,1948,907,1953,910,1960c912,1965,914,1969,917,1973c924,1983,934,1991,943,1998c949,2002,955,2006,961,2009c966,2011,972,2013,977,2014c983,2015,988,2016,994,2016c1001,2016,1008,2016,1015,2015c1028,2013,1039,2008,1050,2002c1058,1998,1066,1992,1073,1986c1087,1973,1100,1957,1107,1939c1109,1933,1110,1928,1111,1922c1112,1917,1112,1913,1112,1908c1112,1902,1111,1896,1109,1890c1108,1884,1106,1878,1103,1873c1097,1862,1087,1851,1078,1842c1068,1832,1057,1822,1046,1813c1044,1811,1039,1808,1037,1807c1034,1805,1030,1804,1027,1803c1024,1802,1019,1800,1016,1800c1006,1799,998,1801,990,1806c1000,1803,1003,1802,1008,1798em4,5c8,26,7,35,13,56c42,163,111,248,153,349c185,426,213,506,253,580c297,661,329,739,362,826c405,939,473,1048,534,1153c565,1206,617,1247,646,1300c664,1333,671,1362,684,1400c707,1467,746,1518,776,1581c804,1639,824,1701,845,1761c851,1779,868,1809,870,1824c871,1829,860,1819,861,1824e" stroked="t" o:allowincell="f" style="position:absolute;margin-left:137.2pt;margin-top:589.05pt;width:32.9pt;height:58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82165</wp:posOffset>
                </wp:positionH>
                <wp:positionV relativeFrom="paragraph">
                  <wp:posOffset>7367905</wp:posOffset>
                </wp:positionV>
                <wp:extent cx="556895" cy="217170"/>
                <wp:effectExtent l="9525" t="8890" r="8255" b="8890"/>
                <wp:wrapNone/>
                <wp:docPr id="29" name="Ink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17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91" coordorigin="1,1" coordsize="1495,555" path="m72,487c65,493,57,500,49,505c48,506,46,507,44,507c42,507,40,506,38,506c36,506,36,505,35,505c34,504,33,505,32,504c31,503,31,503,30,502c29,501,28,500,28,498c28,496,29,495,29,493c29,491,30,490,31,488c32,486,33,486,34,484c35,483,36,481,37,480c38,478,40,477,41,476c42,475,42,475,43,474c44,473,44,473,45,472c46,471,46,471,48,471c51,470,54,471,56,472c57,472,58,473,59,474c60,475,60,476,61,477c62,478,61,478,62,480c63,483,65,487,65,490c66,494,66,497,66,501c66,504,66,508,65,511c64,515,63,518,62,521c61,525,59,530,57,533c55,536,52,538,50,541c48,544,46,546,43,548c40,551,36,552,32,554c31,555,30,555,28,555c28,555,25,554,24,554c22,554,21,553,20,553c19,553,18,551,17,551c16,550,14,550,13,549c12,549,12,547,11,546c9,544,8,542,7,540c6,538,5,537,4,535c3,533,3,531,2,529c1,527,1,525,1,523c1,518,2,515,4,510c6,506,8,503,11,500c14,496,18,493,22,490c25,487,28,486,32,484c37,482,38,481,41,480c43,479,43,479,45,479c46,479,47,478,49,478c51,478,53,479,54,479c56,479,56,480,57,480c59,481,60,481,61,482c62,483,63,483,64,484c65,484,65,486,66,487c67,488,67,489,68,490c69,491,70,492,70,494c70,497,71,501,71,503c71,504,72,507,72,507c72,509,71,510,71,511c71,513,71,513,70,515c69,517,69,517,68,519c67,520,67,521,66,522c65,523,64,523,63,524c62,525,61,525,59,526c57,527,57,527,55,527c52,527,50,527,47,526c45,525,42,525,40,524c36,523,32,521,29,519c25,517,22,515,19,512c16,509,13,507,10,503c5,497,6,498,4,494c3,493,3,493,3,491c2,488,3,485,4,482c4,482,5,479,5,479c5,479,7,476,8,476c26,466,30,464,42,460em11,534c22,526,28,524,39,515c79,482,116,446,159,417c287,330,436,287,583,245c858,166,1126,122,1407,79c1419,77,1450,70,1451,70c1450,71,1450,71,1449,72em1306,17c1308,15,1308,13,1310,12c1312,10,1315,8,1317,7c1320,6,1321,5,1324,4c1326,3,1329,3,1332,2c1344,-1,1359,1,1371,3c1398,7,1421,15,1447,23c1452,25,1458,26,1462,29c1466,32,1472,36,1475,39c1478,42,1480,45,1483,48c1486,51,1488,55,1490,59c1493,65,1494,70,1495,76c1496,82,1495,89,1494,95c1485,131,1452,162,1430,187c1420,199,1424,195,1413,206e" stroked="t" o:allowincell="f" style="position:absolute;margin-left:163.95pt;margin-top:580.15pt;width:43.8pt;height:17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876300</wp:posOffset>
                </wp:positionV>
                <wp:extent cx="7543800" cy="78968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789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#1-4, write the equation represented by each graph. (Note: A values are either 1 or -1 onl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                                     2)                                      3)                                        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mplete the following for each func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</m:oMath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70025" cy="140970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02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70025" cy="140970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02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70025" cy="140970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02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Domain: ________________                  Domain: ________________                  Domain: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Range: _________________                   Range: _________________                   Range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rite the quadratic function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 xml:space="preserve"> in standard/vertex form.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Identify all of the following for the quadratic function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oMath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36"/>
                              </w:rPr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/>
                              <w:t>Vertex is a          Axis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tex @ ___________     MAX or MIN     Symmetry @ ____________     x-int @ __________     y-int @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(circle on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ketch the graph of the piecewise-defined function.     9)  Write the equation of the piecewise-defined function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Be sure to label the coordinates (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>) of all                         Be sure to include domains for each equation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endpoints of the grap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eqArr>
                                  <m:e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∞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e/>
                                    </m:d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[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e/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621.8pt;mso-wrap-distance-left:9.05pt;mso-wrap-distance-right:9.05pt;mso-wrap-distance-top:0pt;mso-wrap-distance-bottom:0pt;margin-top:69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#1-4, write the equation represented by each graph. (Note: A values are either 1 or -1 onl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)                                      2)                                      3)                                        4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mplete the following for each func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oMath>
                      <w:r>
                        <w:rPr/>
                        <w:t xml:space="preserve">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drawing>
                          <wp:inline distT="0" distB="0" distL="0" distR="0">
                            <wp:extent cx="1470025" cy="140970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02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470025" cy="140970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02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470025" cy="140970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02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Domain: ________________                  Domain: ________________                  Domain: 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Range: _________________                   Range: _________________                   Range: 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rite the quadratic function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/>
                        <w:t xml:space="preserve"> in standard/vertex form.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Identify all of the following for the quadratic function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oMath>
                    </w:p>
                    <w:p>
                      <w:pPr>
                        <w:pStyle w:val="ListParagraph"/>
                        <w:ind w:left="0" w:hanging="0"/>
                        <w:rPr>
                          <w:sz w:val="36"/>
                        </w:rPr>
                      </w:pPr>
                      <w:r>
                        <w:rPr/>
                        <w:t xml:space="preserve">                                              </w:t>
                      </w:r>
                      <w:r>
                        <w:rPr/>
                        <w:t>Vertex is a          Axis 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rtex @ ___________     MAX or MIN     Symmetry @ ____________     x-int @ __________     y-int @ 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 xml:space="preserve">                                                 </w:t>
                      </w:r>
                      <w:r>
                        <w:rPr>
                          <w:sz w:val="16"/>
                        </w:rPr>
                        <w:t>(circle one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ketch the graph of the piecewise-defined function.     9)  Write the equation of the piecewise-defined function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Be sure to label the coordinates (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>) of all                         Be sure to include domains for each equation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endpoints of the grap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eqArr>
                            <m:e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e/>
                              </m:d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e/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2550</wp:posOffset>
                </wp:positionH>
                <wp:positionV relativeFrom="paragraph">
                  <wp:posOffset>905510</wp:posOffset>
                </wp:positionV>
                <wp:extent cx="1371600" cy="139255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sz w:val="3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9.65pt;mso-wrap-distance-left:9.05pt;mso-wrap-distance-right:9.05pt;mso-wrap-distance-top:0pt;mso-wrap-distance-bottom:0pt;margin-top:71.3pt;mso-position-vertical-relative:text;margin-left:4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36"/>
                          <w:szCs w:val="16"/>
                        </w:rPr>
                      </w:pPr>
                      <w:r>
                        <w:rPr>
                          <w:sz w:val="3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877685</wp:posOffset>
                </wp:positionV>
                <wp:extent cx="5495925" cy="191452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4365" cy="1808480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180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5000" cy="1795780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79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150.75pt;mso-wrap-distance-left:9.05pt;mso-wrap-distance-right:9.05pt;mso-wrap-distance-top:0pt;mso-wrap-distance-bottom:0pt;margin-top:541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4365" cy="1808480"/>
                            <wp:effectExtent l="0" t="0" r="0" b="0"/>
                            <wp:docPr id="4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180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905000" cy="1795780"/>
                            <wp:effectExtent l="0" t="0" r="0" b="0"/>
                            <wp:docPr id="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79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5300</wp:posOffset>
                </wp:positionH>
                <wp:positionV relativeFrom="paragraph">
                  <wp:posOffset>6762750</wp:posOffset>
                </wp:positionV>
                <wp:extent cx="2257425" cy="106680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eqArr>
                                  <m:e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/>
                                      <m:e/>
                                    </m:d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____________________</m:t>
                                        </m:r>
                                      </m:e>
                                      <m:e/>
                                    </m:d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/>
                                      <m:e/>
                                    </m:d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84pt;mso-wrap-distance-left:9.05pt;mso-wrap-distance-right:9.05pt;mso-wrap-distance-top:0pt;mso-wrap-distance-bottom:0pt;margin-top:532.5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eqArr>
                            <m:e>
                              <m:d>
                                <m:dPr>
                                  <m:begChr m:val="{"/>
                                  <m:endChr m:val=""/>
                                </m:dPr>
                                <m:e/>
                                <m:e/>
                              </m:d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____________________</m:t>
                                  </m:r>
                                </m:e>
                                <m:e/>
                              </m:d>
                              <m:d>
                                <m:dPr>
                                  <m:begChr m:val="{"/>
                                  <m:endChr m:val=""/>
                                </m:dPr>
                                <m:e/>
                                <m:e/>
                              </m:d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2005</wp:posOffset>
                </wp:positionH>
                <wp:positionV relativeFrom="paragraph">
                  <wp:posOffset>1038860</wp:posOffset>
                </wp:positionV>
                <wp:extent cx="6145530" cy="117157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061720"/>
                                  <wp:effectExtent l="0" t="0" r="0" b="0"/>
                                  <wp:docPr id="4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06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15060" cy="1071880"/>
                                  <wp:effectExtent l="0" t="0" r="0" b="0"/>
                                  <wp:docPr id="4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107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04900" cy="1064260"/>
                                  <wp:effectExtent l="0" t="0" r="0" b="0"/>
                                  <wp:docPr id="4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28395" cy="1084580"/>
                                  <wp:effectExtent l="0" t="0" r="0" b="0"/>
                                  <wp:docPr id="4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839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92.25pt;mso-wrap-distance-left:9.05pt;mso-wrap-distance-right:9.05pt;mso-wrap-distance-top:0pt;mso-wrap-distance-bottom:0pt;margin-top:81.8pt;mso-position-vertical-relative:text;margin-left:-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061720"/>
                            <wp:effectExtent l="0" t="0" r="0" b="0"/>
                            <wp:docPr id="4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06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1115060" cy="1071880"/>
                            <wp:effectExtent l="0" t="0" r="0" b="0"/>
                            <wp:docPr id="5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107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1104900" cy="1064260"/>
                            <wp:effectExtent l="0" t="0" r="0" b="0"/>
                            <wp:docPr id="5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1128395" cy="1084580"/>
                            <wp:effectExtent l="0" t="0" r="0" b="0"/>
                            <wp:docPr id="5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8395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4545</wp:posOffset>
                </wp:positionH>
                <wp:positionV relativeFrom="paragraph">
                  <wp:posOffset>169545</wp:posOffset>
                </wp:positionV>
                <wp:extent cx="7095490" cy="69469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Study Test is to be completed as preparation for the Unit Test and will be graded as a section of this te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 are encouraged to use all available resources such as class notes, HW assignments, and the textboo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llaboration with classmates is </w:t>
                            </w:r>
                            <w:r>
                              <w:rPr>
                                <w:u w:val="single"/>
                              </w:rPr>
                              <w:t>not</w:t>
                            </w:r>
                            <w:r>
                              <w:rPr/>
                              <w:t xml:space="preserve"> permitted and copying work is considered cheating and will result in a zer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54.7pt;mso-wrap-distance-left:9.05pt;mso-wrap-distance-right:9.05pt;mso-wrap-distance-top:0pt;mso-wrap-distance-bottom:0pt;margin-top:13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Study Test is to be completed as preparation for the Unit Test and will be graded as a section of this tes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u are encouraged to use all available resources such as class notes, HW assignments, and the textbook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ollaboration with classmates is </w:t>
                      </w:r>
                      <w:r>
                        <w:rPr>
                          <w:u w:val="single"/>
                        </w:rPr>
                        <w:t>not</w:t>
                      </w:r>
                      <w:r>
                        <w:rPr/>
                        <w:t xml:space="preserve"> permitted and copying work is considered cheating and will result in a zer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90600</wp:posOffset>
                </wp:positionH>
                <wp:positionV relativeFrom="paragraph">
                  <wp:posOffset>3031490</wp:posOffset>
                </wp:positionV>
                <wp:extent cx="5819775" cy="676275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tex @                                                   Vertex @                                                Vertex @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                                                  ________                                               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53.25pt;mso-wrap-distance-left:9.05pt;mso-wrap-distance-right:9.05pt;mso-wrap-distance-top:0pt;mso-wrap-distance-bottom:0pt;margin-top:238.7pt;mso-position-vertical-relative:text;margin-left:-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tex @                                                   Vertex @                                                Vertex @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                                                  ________                                               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28700</wp:posOffset>
                </wp:positionH>
                <wp:positionV relativeFrom="paragraph">
                  <wp:posOffset>-969645</wp:posOffset>
                </wp:positionV>
                <wp:extent cx="7543800" cy="34290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* Please show all work on separate paper and attach – no credit will be given for solutions that are missing work 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7pt;mso-wrap-distance-left:9.05pt;mso-wrap-distance-right:9.05pt;mso-wrap-distance-top:0pt;mso-wrap-distance-bottom:0pt;margin-top:-76.3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* Please show all work on separate paper and attach – no credit will be given for solutions that are missing work 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Unit 3 Study Test</w:t>
    </w:r>
  </w:p>
  <w:p>
    <w:pPr>
      <w:pStyle w:val="Normal"/>
      <w:jc w:val="center"/>
      <w:rPr>
        <w:i/>
        <w:i/>
      </w:rPr>
    </w:pPr>
    <w:r>
      <w:rPr>
        <w:i/>
      </w:rPr>
      <w:t>Parent Functions and Graph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2-02-28T13:36:00Z</cp:lastPrinted>
  <dcterms:modified xsi:type="dcterms:W3CDTF">2020-10-02T15:58:00Z</dcterms:modified>
  <cp:revision>131</cp:revision>
  <dc:subject/>
  <dc:title>Matt Wolf</dc:title>
</cp:coreProperties>
</file>